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3           059-07-01-05-152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лотка, расположенного по адресу: г. Пермь, проспект Парковый, 37,         № 3414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1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6-20T10:49:00Z</dcterms:modified>
  <cp:revision>16</cp:revision>
  <dc:subject/>
  <dc:title/>
</cp:coreProperties>
</file>