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05.2011 № 213 «Об утверждении Методики расчета и размера стоимости работ (услуг) </w:t>
        <w:br/>
        <w:t xml:space="preserve">по организации ритуальных услуг </w:t>
        <w:br/>
        <w:t xml:space="preserve">и содержанию мест захоронения </w:t>
        <w:br/>
        <w:t>(погребения)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  <w:br/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таблицу приложения 4 к Методике расчета стоимости работ (услуг) по организации ритуальных услуг и содержанию мест захоронения, утвержденной  постановлением администрации города Перми от 17 мая </w:t>
        <w:br/>
        <w:t xml:space="preserve">2011 г. № 213 «Об утверждении Методики расчета и размера стоимости работ (услуг) по организации ритуальных услуг и содержанию мест захоронения </w:t>
        <w:br/>
        <w:t xml:space="preserve">(погребения)» (в ред. от 12.07.2012 № 376, от 11.10.2012 № 612, от 17.07.2013 </w:t>
        <w:br/>
        <w:t xml:space="preserve">№ 594, от 14.11.2014 № 849, от 18.05.2015 № 277, от 25.12.2015 № 1115, </w:t>
        <w:br/>
        <w:t xml:space="preserve">от 07.11.2016 № 990, от 25.10.2018 № 824, от 26.12.2019 № 1105, от 30.10.2020 </w:t>
        <w:br/>
        <w:t xml:space="preserve">№ 1108, от 21.10.2021 № 935, от 25.10.2021 № 939, от 25.10.2022 № 1082, </w:t>
        <w:br/>
        <w:t>от 01.12.2022 № 1221), изложив строку 1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6"/>
        <w:gridCol w:w="1789"/>
        <w:gridCol w:w="15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содержания мест захоронения (погреб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следующие изменения в Размеры стоимости работ (услуг) по организации ритуальных услуг и содержанию мест захоронения (погребения), утвержденные постановлением администрации города Перми от 17 мая 2011 г. </w:t>
        <w:br/>
        <w:t xml:space="preserve">№ 213 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№ 849, от 18.05.2015 № 277, от 25.12.2015 № 1115, от 07.11.2016 </w:t>
        <w:br/>
        <w:t xml:space="preserve">№ 990, от 25.10.2018 № 824, от 26.12.2019 № 1105, от 30.10.2020 № 1108, </w:t>
        <w:br/>
        <w:t xml:space="preserve">от 21.10.2021 № 935, от 25.10.2021 № 939, от 25.10.2022 № 1082, от 01.12.2022 </w:t>
        <w:br/>
        <w:t>№ 122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5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3998"/>
        <w:gridCol w:w="1251"/>
        <w:gridCol w:w="1250"/>
        <w:gridCol w:w="1124"/>
        <w:gridCol w:w="12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варийных деревь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,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5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3998"/>
        <w:gridCol w:w="1251"/>
        <w:gridCol w:w="1250"/>
        <w:gridCol w:w="1124"/>
        <w:gridCol w:w="12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аризация мест захоронения (погреб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ополнить строкой 1.1.59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"/>
        <w:gridCol w:w="3951"/>
        <w:gridCol w:w="1234"/>
        <w:gridCol w:w="1235"/>
        <w:gridCol w:w="1234"/>
        <w:gridCol w:w="12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ратизация мест захоронения (погреб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.07.2023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9:00Z</dcterms:created>
  <dc:creator>Сергей</dc:creator>
  <dc:description/>
  <cp:keywords/>
  <dc:language>en-US</dc:language>
  <cp:lastModifiedBy>Петухова Ольга Адольфовна</cp:lastModifiedBy>
  <cp:lastPrinted>2023-06-16T15:07:00Z</cp:lastPrinted>
  <dcterms:modified xsi:type="dcterms:W3CDTF">2023-06-19T13:03:00Z</dcterms:modified>
  <cp:revision>9</cp:revision>
  <dc:subject/>
  <dc:title> </dc:title>
</cp:coreProperties>
</file>