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на часть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69:6339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Карла Модераха, з/у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от 25 апреля 2023 г. № 059-08/134-01-17/3-46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32 кв. м, входящую в границы земельного участка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>, площадью 10080 кв. м, расположенного по адресу: г. Пермь, ул. Карла Модераха, з/у 8, с категорией земель: земли населенных пунктов, с видом разрешенного использования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Карла Модераха, 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общеобразовательному учреждению с углубленным изучением математики и английского языка «Школа дизайна «Точка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Строительно-монтажное управление № 2 Сатурн – Р», осуществляющему управление многоквартирным домом, расположенным по адресу: г. Пермь, Свердловский район, ул. Карла Модераха, 8, и находящимся на земельном участке с кадастровым номером </w:t>
      </w:r>
      <w:r>
        <w:rPr>
          <w:sz w:val="28"/>
        </w:rPr>
        <w:t>59:01:4410269:633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27635</wp:posOffset>
            </wp:positionV>
            <wp:extent cx="6219825" cy="8935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7" t="835" r="118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15240</wp:posOffset>
            </wp:positionV>
            <wp:extent cx="6003925" cy="861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0" t="936" r="1977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0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6-21T08:10:00Z</dcterms:modified>
  <cp:revision>2</cp:revision>
  <dc:subject/>
  <dc:title/>
</cp:coreProperties>
</file>