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04.2015 № 229 </w:t>
        <w:br/>
        <w:t>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Лесным кодексом Российской Федерации,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</w:t>
        <w:br/>
        <w:t xml:space="preserve">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 (в ред. от 25.06.2015 № 407, от 12.11.2015 № 945, от 10.03.2016 № 148, от 02.02.2017 № 70, от 14.08.2017 № 618, </w:t>
        <w:br/>
        <w:t xml:space="preserve">от 26.12.2017 № 1192, от 15.03.2022 № 174, от 11.08.2022 № 675, от 21.06.2023 № 515) следуюш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.1 изложив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1. указанным в пункте 2.1, абзацах втором, третьем, девятом пункта 2.2, абзацах третьем- шестом пункта 2.3, пункте 2.4 настоящего постановления, определяется плановым методом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.2 изложив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2. указанным в абзацах четвертом-восьмом пункта 2.2, абзаце втором пункта 2.3 настоящего постановления, определяется нормативным методо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</w:rPr>
        <w:t>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58:00Z</dcterms:created>
  <dc:creator>Сергей</dc:creator>
  <dc:description/>
  <cp:keywords/>
  <dc:language>en-US</dc:language>
  <cp:lastModifiedBy>solovyova-lm</cp:lastModifiedBy>
  <cp:lastPrinted>2023-06-15T10:12:00Z</cp:lastPrinted>
  <dcterms:modified xsi:type="dcterms:W3CDTF">2023-06-21T09:36:00Z</dcterms:modified>
  <cp:revision>6</cp:revision>
  <dc:subject/>
  <dc:title> </dc:title>
</cp:coreProperties>
</file>