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от 21.07.2017 № 569, </w:t>
        <w:br/>
        <w:t xml:space="preserve">от 27.02.2018 № 111, от 30.05.2019 № 230, от 01.08.2019 № 443, от 27.01.2020 </w:t>
        <w:br/>
        <w:t xml:space="preserve">№ 72, от 14.04.2020 № 349, от 15.09.2020 № 828, от 16.07.2021 № 526, </w:t>
        <w:br/>
        <w:t xml:space="preserve">от 28.12.2021 № 1236, от 01.06.2022 № 424, от 29.03.2023 № 244, от 13.04.2023 </w:t>
        <w:br/>
        <w:t>№ 300), дополнив строкой 2746</w:t>
      </w:r>
      <w:r>
        <w:rPr>
          <w:b/>
        </w:rPr>
        <w:t xml:space="preserve">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4"/>
        <w:gridCol w:w="1758"/>
        <w:gridCol w:w="2363"/>
        <w:gridCol w:w="1107"/>
        <w:gridCol w:w="28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пинского, 12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2:00Z</dcterms:created>
  <dc:creator>EMarkin</dc:creator>
  <dc:description/>
  <cp:keywords/>
  <dc:language>en-US</dc:language>
  <cp:lastModifiedBy>Полозова Вероника Андреевна</cp:lastModifiedBy>
  <cp:lastPrinted>2023-04-04T15:42:00Z</cp:lastPrinted>
  <dcterms:modified xsi:type="dcterms:W3CDTF">2023-06-21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