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6560"/>
                          <a:chOff x="0" y="0"/>
                          <a:chExt cx="628596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36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620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7pt" coordorigin="12,-862" coordsize="9899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2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6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семейного благополучия населения города Перми», утвержденную постановлением администрации города Перми от 20.10.2021 № 915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 xml:space="preserve">от 28.04.2023 № 347, от 16.05.2023 № 386, от 30.05.2023 № 435, от 08.06.2023 </w:t>
        <w:br/>
        <w:t>№ 46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6.2023 № 49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разделе «Паспорт муниципальной программы»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440"/>
        <w:gridCol w:w="1392"/>
        <w:gridCol w:w="1393"/>
        <w:gridCol w:w="1393"/>
        <w:gridCol w:w="1393"/>
        <w:gridCol w:w="139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</w:t>
      </w:r>
      <w:r>
        <w:rPr/>
        <w:t xml:space="preserve"> </w:t>
      </w:r>
      <w:r>
        <w:rPr>
          <w:sz w:val="28"/>
          <w:szCs w:val="28"/>
        </w:rPr>
        <w:t>в графе 5 строки 1.4.1.1.1.1 цифры «11 896» заменить цифрами «12 03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22"/>
        <w:gridCol w:w="862"/>
        <w:gridCol w:w="1004"/>
        <w:gridCol w:w="862"/>
        <w:gridCol w:w="861"/>
        <w:gridCol w:w="862"/>
        <w:gridCol w:w="96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не </w:t>
              <w:br/>
              <w:t>менее 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не </w:t>
              <w:br/>
              <w:t>менее 76,8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семей, находящихся в социально опасном полож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у 1.4.1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814"/>
        <w:gridCol w:w="992"/>
        <w:gridCol w:w="992"/>
        <w:gridCol w:w="851"/>
        <w:gridCol w:w="992"/>
        <w:gridCol w:w="851"/>
        <w:gridCol w:w="85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1</w:t>
            </w:r>
          </w:p>
        </w:tc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4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 в строке 1.4.1.1.1.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1. в графе 8 цифры «200» заменить цифрами «486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2. в графе 10 цифры «2 556,100» заменить цифрами «5 954,240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2. в строке 1.4.1.1.1.2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2.1. в графе 8 цифры «10 498» заменить цифрами «10 600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2.2. в графе 10 цифры «189 023,780» заменить цифрами «191 476,024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 в строке 1.4.1.1.1.6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1. в графе 8 цифры «498» заменить цифрами «250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2. в графе 10 цифры «12 059,120» заменить цифрами «6 051,360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4. в строке 1.4.1.1.1.7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4.1. в графе 8 цифры «200» заменить цифрами «215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2. в графе 10 цифры «61,600» заменить цифрами «218,976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4:00Z</dcterms:created>
  <dc:creator>Сергей</dc:creator>
  <dc:description/>
  <cp:keywords/>
  <dc:language>en-US</dc:language>
  <cp:lastModifiedBy>Самохвалова Елена Владимировна</cp:lastModifiedBy>
  <cp:lastPrinted>2023-06-16T11:13:00Z</cp:lastPrinted>
  <dcterms:modified xsi:type="dcterms:W3CDTF">2023-06-16T06:14:00Z</dcterms:modified>
  <cp:revision>2</cp:revision>
  <dc:subject/>
  <dc:title/>
</cp:coreProperties>
</file>