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объема и услов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й на иные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муниципальному бюджетному учреждению «Полигон», подведомственному департаменту жилищно-коммунального хозяйства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снос </w:t>
      </w:r>
      <w:r>
        <w:rPr>
          <w:b/>
          <w:sz w:val="28"/>
          <w:szCs w:val="28"/>
        </w:rPr>
        <w:t xml:space="preserve">аварийного многоквартирного дома, расположенного по адресу: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. Пермь, ул. Куйбышева, 143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</w:t>
      </w:r>
      <w:r>
        <w:rPr/>
        <w:t xml:space="preserve"> </w:t>
      </w:r>
      <w:r>
        <w:rPr>
          <w:sz w:val="28"/>
          <w:szCs w:val="28"/>
        </w:rPr>
        <w:t>определения объема и условий предоставления субсидий на иные цели муниципальному бюджетному учреждению «Полигон», подведомственному департаменту жилищно-коммунального хозяйства администрации города Перми, на снос аварийного многоквартирного дома, расположенного по адресу: г. Пермь, ул. Куйбышева, 1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16 июня 202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</w:t>
        <w:tab/>
        <w:t>Э.А. Хайрулл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16.06.2023 № 501</w:t>
      </w:r>
    </w:p>
    <w:p>
      <w:pPr>
        <w:pStyle w:val="Normal"/>
        <w:tabs>
          <w:tab w:val="clear" w:pos="720"/>
          <w:tab w:val="right" w:pos="9921" w:leader="none"/>
        </w:tabs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определения объема и условий предоставления субсидий на иные цели муниципальному бюджетному учреждению «Полигон», подведомственному департаменту жилищно-коммунального хозяйства администрации города Перми, на снос аварийного многоквартирного дома, расположенного </w:t>
        <w:br/>
        <w:t>по адресу: г. Пермь, ул. Куйбышева, 143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 о предоставлении субсидий на иные це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ения объема и условий предоставления субсидий на иные цели муниципальному бюджетному учреждению «Полигон», подведомственному департаменту жилищно-коммунального хозяйства администрации города Перми, на снос аварийного многоквартирного дома, расположенного по адресу: г. Пермь, ул. Куйбышева, 143 (далее – Порядок), определяет объем и условия предоставления субсидий на иные цели на снос аварийного многоквартирного дома по адресу: г. Пермь, ул. Куйбышева, 143 (далее – субсидии </w:t>
        <w:br/>
        <w:t xml:space="preserve">на иные цели) муниципальному бюджетному учреждению «Полигон» (далее – Учреждение), в отношении которого департамент жилищно-коммунального </w:t>
        <w:br/>
        <w:t>хозяйства администрации города Перми (далее – Департамент) осуществляет функции и полномочия учр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Целью предоставления субсидий на иные цели является выполнение работ по сносу аварийного многоквартирного дома по адресу: г. Пермь, ул. Куйбышева,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субсидий на иные цели осуществляется за счет средств резервного фонда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лучателем субсидий на иные цели является Учрежд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 на иные це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получения субсидий на иные цели Учреждение направляет в Департамент до 30 июня текущего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коммерческие предложения подрядчиков (исполн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 рабочего дня со дня их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е должно соответствовать на дату подачи документов, указанных в пункте 2.1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снования для отказа Учреждению в предоставлении субсидий на ины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на основании расчета минимальной стоимости выполнения работ, обоснования цены на основе коммерческих предложений с приложением не менее трех ценовых информ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мер субсидий на иные цели на 2023 год установлен в приложении 2 </w:t>
        <w:br/>
        <w:t>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убсидии на иные цели предоставляются Учреждению на основании соглашения о предоставлении субсидий из бюджета города Перми (далее – Соглашение), заключенного между Департаментом и Учреждением в соответствии </w:t>
        <w:br/>
        <w:t xml:space="preserve">с типовой формой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Условиями заключения Соглашени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убсидии на иные цели перечисляются в сроки, установленные Соглаш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перечисления субсидий на иные цели – едино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Субсидии на иные цели Учреждению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,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езультатом предоставления субсидий на иные цели является снос аварийного многоквартирного дома, расположенного по адресу: г. Пермь, </w:t>
        <w:br/>
        <w:t xml:space="preserve">ул. Куйбышева, 143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чреждение представляет в Департамент отчетность по формам, установленным в Соглашении, не позднее 25 январ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своевременностью представления отчетности и достоверностью отчетных данных возлагается на директор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епартамент имеет право устанавливать в Соглашении формы дополнительной отчетности и сроки их представления Учреждением.</w:t>
      </w:r>
    </w:p>
    <w:p>
      <w:pPr>
        <w:pStyle w:val="Normal"/>
        <w:tabs>
          <w:tab w:val="clear" w:pos="720"/>
          <w:tab w:val="left" w:pos="1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реждение несет ответственность за несоблюдение целей и условий предоставления субсидий на иные цели, установленных настоящим Поряд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, на основании требования </w:t>
        <w:br/>
        <w:t xml:space="preserve">о возврате субсидий на иные ц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 xml:space="preserve">на иные цели Департамент обеспечивает взыскание субсидий на иные цели, в том </w:t>
        <w:br/>
        <w:t>числе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25 рабочих дней </w:t>
        <w:br/>
        <w:t>со дня выявления указанного недост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ток субсидий на иные цели, перечисленный Учреждением в доход бюджета города Перми, возвращается Учреждению в очередном финансовом году при наличии потребности в направлении его на те же цели на основании запроса Учреждения в соответствии с решением Департамента, оформленным приказом начальника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а Учреждения, представленного в Департамент до 05 февраля текуще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</w:t>
        <w:br/>
        <w:t>финансового года либо подлежащих принятию в теку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1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принимает решение об использовании в текущем финансовом году указанных средств путем издания соответствующего при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Департамент в течение </w:t>
        <w:br/>
        <w:t>30 рабочих дней с момента поступления средств в Учреждение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муниципальному </w:t>
        <w:br/>
        <w:t xml:space="preserve">бюджетному учреждению «Полигон», </w:t>
        <w:br/>
        <w:t xml:space="preserve">подведомственному департаменту </w:t>
        <w:br/>
        <w:t xml:space="preserve">жилищно-коммунального хозяйства </w:t>
        <w:br/>
        <w:t xml:space="preserve">администрации города Перми, </w:t>
        <w:br/>
        <w:t xml:space="preserve">на снос аварийного многоквартирного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дома, расположенного по адресу: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г. Пермь, ул. Куйбышева, 143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b/>
          <w:caps/>
        </w:rPr>
        <w:t>Расчет-обоснование</w:t>
      </w:r>
      <w:r>
        <w:rPr>
          <w:b/>
        </w:rPr>
        <w:t xml:space="preserve"> </w:t>
        <w:br/>
        <w:t xml:space="preserve">суммы субсидий на иные цели на снос аварийного многоквартирного дома, расположенного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по адресу: г. Пермь, ул. Куйбышева, 14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976"/>
        <w:gridCol w:w="2976"/>
        <w:gridCol w:w="2976"/>
        <w:gridCol w:w="2891"/>
      </w:tblGrid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е мероприятия для направления субсидий на иные ц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ммерческих предложений по выполнению рабо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субсидий, руб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мерческ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ложение № 1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мерческ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ложение № 2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мерческ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ложение № 3, руб.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ведение работ по сносу аварийного многоквартирного дома по адресу: г.Пермь, ул.Куйбышева, 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сумма субсидии, руб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4395" w:leader="none"/>
        </w:tabs>
        <w:ind w:firstLine="709"/>
        <w:jc w:val="both"/>
        <w:rPr/>
      </w:pPr>
      <w:r>
        <w:rPr/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5"/>
        <w:gridCol w:w="3773"/>
        <w:gridCol w:w="502"/>
        <w:gridCol w:w="5873"/>
      </w:tblGrid>
      <w:tr>
        <w:trPr/>
        <w:tc>
          <w:tcPr>
            <w:tcW w:w="470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иректор учреждения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377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«____» _____________________ г.</w:t>
            </w:r>
          </w:p>
        </w:tc>
      </w:tr>
      <w:tr>
        <w:trPr/>
        <w:tc>
          <w:tcPr>
            <w:tcW w:w="470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муниципальному бюджетному учреждению </w:t>
        <w:br/>
        <w:t xml:space="preserve">«Полигон», подведомственному </w:t>
        <w:br/>
        <w:t xml:space="preserve">департаменту жилищно-коммунального хозяйства </w:t>
        <w:br/>
        <w:t xml:space="preserve">администрации города Перми, </w:t>
        <w:br/>
        <w:t xml:space="preserve">на снос аварийного </w:t>
      </w:r>
    </w:p>
    <w:p>
      <w:pPr>
        <w:pStyle w:val="Normal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многоквартирного дома, </w:t>
      </w:r>
    </w:p>
    <w:p>
      <w:pPr>
        <w:pStyle w:val="Normal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г. Пермь, ул. Куйбышева, 143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0" w:name="Par194"/>
      <w:bookmarkEnd w:id="0"/>
      <w:r>
        <w:rPr>
          <w:b/>
          <w:caps/>
        </w:rPr>
        <w:t>размер субсиди</w:t>
      </w:r>
      <w:r>
        <w:rPr>
          <w:b/>
        </w:rPr>
        <w:t>Й</w:t>
        <w:br/>
        <w:t>на иные цели на снос аварийного многоквартирного дома, расположенного по адресу: г. Пермь, ул. Куйбышева, 143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9"/>
        <w:gridCol w:w="382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учатель 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 объекта, подлежа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нос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четные показател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8 000,0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8 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/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1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551"/>
        <w:gridCol w:w="340"/>
        <w:gridCol w:w="3973"/>
      </w:tblGrid>
      <w:tr>
        <w:trPr/>
        <w:tc>
          <w:tcPr>
            <w:tcW w:w="332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иректор учреждени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10187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«____» _____________________ г.</w:t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39:00Z</dcterms:created>
  <dc:creator>Сергей</dc:creator>
  <dc:description/>
  <cp:keywords/>
  <dc:language>en-US</dc:language>
  <cp:lastModifiedBy>Самохвалова Елена Владимировна</cp:lastModifiedBy>
  <cp:lastPrinted>2023-06-19T10:38:00Z</cp:lastPrinted>
  <dcterms:modified xsi:type="dcterms:W3CDTF">2023-06-19T05:39:00Z</dcterms:modified>
  <cp:revision>2</cp:revision>
  <dc:subject/>
  <dc:title> </dc:title>
</cp:coreProperties>
</file>