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103" w:hanging="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</w:t>
        <w:br/>
        <w:t xml:space="preserve">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устройство муниципальных плоскостных спортивных сооружений с оснащением </w:t>
        <w:br/>
        <w:t xml:space="preserve">их спортивным инвентарем, утвержденный постановлением администрации города Перми </w:t>
        <w:br/>
        <w:t>от 20.10.2021 № 920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</w:t>
        <w:br/>
        <w:t xml:space="preserve">от 20 октября 2021 г. № 920 (в ред. от 14.02.2022 № 86, от 11.05.2022 </w:t>
        <w:br/>
        <w:t>№ 351, 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№ 892, </w:t>
        <w:br/>
        <w:t xml:space="preserve">от 19.10.2022 № 992, от 26.12.2022 № 1366, от 30.12.2022 № 1428, от 20.02.2023 </w:t>
        <w:br/>
        <w:t>№ 12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 по форме согласно приложению 5 к типов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– за 1, 2, 3 кварталы, не позднее 25 января года, следующего </w:t>
        <w:br/>
        <w:t>за отчетным годом, – за 4 квартал (годовой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Ответственност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А.Н. Дёмкин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7:00Z</dcterms:created>
  <dc:creator>Сергей</dc:creator>
  <dc:description/>
  <cp:keywords/>
  <dc:language>en-US</dc:language>
  <cp:lastModifiedBy>Самохвалова Елена Владимировна</cp:lastModifiedBy>
  <cp:lastPrinted>2023-06-09T09:34:00Z</cp:lastPrinted>
  <dcterms:modified xsi:type="dcterms:W3CDTF">2023-06-19T11:07:00Z</dcterms:modified>
  <cp:revision>2</cp:revision>
  <dc:subject/>
  <dc:title> </dc:title>
</cp:coreProperties>
</file>