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93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93640"/>
                          <a:chOff x="0" y="0"/>
                          <a:chExt cx="6285960" cy="149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13560"/>
                            <a:ext cx="1536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16800"/>
                            <a:ext cx="10857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7.6pt" coordorigin="12,-862" coordsize="9899,23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49;width:241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54;width:170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 на ремонт </w:t>
        <w:br/>
        <w:t>и приведение в нормативное состояние муниципальных учреждений системы физической культуры и спорта, утвержденный постановлением администрации города Перми от 20.10.2020 № 1062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5387" w:hanging="0"/>
        <w:rPr/>
      </w:pPr>
      <w:r>
        <w:rPr/>
      </w:r>
    </w:p>
    <w:p>
      <w:pPr>
        <w:pStyle w:val="Style20"/>
        <w:spacing w:lineRule="exact" w:line="240"/>
        <w:ind w:right="5387" w:hanging="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системы физической культуры и спорта, утвержденный постановлением администрации города Перми от 20 октября 2020 г. № 1062 (в ред. от 29.10.2020 № 1098, от 25.03.2021 № 197, </w:t>
        <w:br/>
        <w:t xml:space="preserve">от 19.04.2021 № 275, от 27.07.2021 № 559, от 02.09.2021 № 652, от 18.10.2021 </w:t>
        <w:br/>
        <w:t xml:space="preserve">№ 882, от 29.10.2021 № 967, от 24.11.2021 № 1047, от 22.12.2021 № 1180, </w:t>
        <w:br/>
        <w:t xml:space="preserve">от 28.12.2021 № 1249, от 12.01.2022 № 6, от 14.02.2022 № 85, от 11.04.2022 № 263, от 15.06.2022 № 475, от 15.08.2022 № 687, от 30.09.2022 № 883, от 20.10.2022 </w:t>
        <w:br/>
        <w:t xml:space="preserve">№ 1010, от 24.10.2022 № 1072, от 07.12.2022 № 1252, от 12.12.2022 № 1276, </w:t>
        <w:br/>
        <w:t>от 26.12.2022 № 1372, от 29.12.2022 № 1411, от 29.12.2022 № 1417, от 16.02.2023 № 110, от 10.04.2023 № 281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3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.1. Учреждения представляют в Комитет в установленные настоящим </w:t>
        <w:br/>
        <w:t>Порядком сроки следующую отчетность (далее – Отчеты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>на иные цели по форме согласно приложению 6 к типов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о расходах, источником финансового обеспечения которых является субсидия на иные цели по форме согласно приложению 5 к типовой фор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 по форме согласно приложению 7 к типовой форме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3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 Отчеты представляются Учреждениями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>на иные цели не позднее 15 числа месяца, следующего за отчетным кварталом, – за 1, 2, 3 кварталы, не позднее 25 января года, следующего за отчетным годом, – за 4 квартал (годово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о расходах, источником финансового обеспечения которых является субсидия на иные цели, не позднее 15 числа месяца, следующего за отчетным кварталом, – за 1, 2, 3 кварталы, не позднее 25 января года, следующего за отчетным годом, – за 4 квартал (годово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 не позднее 15 числа месяца, следующего за отчетным кварталом, – за 1, 2, 3 кварталы, не позднее 25 января года, следующего за отчетным годом, – за 4 квартал (годовой)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3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3. Ответственность за своевременностью представления Отчетов и достоверностью отчетных данных возлагается на руководителя Учреждения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ункт 3.4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приложение 3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/>
        <w:t xml:space="preserve"> </w:t>
      </w:r>
      <w:r>
        <w:rPr>
          <w:sz w:val="28"/>
          <w:szCs w:val="28"/>
        </w:rPr>
        <w:t>приложение 4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5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</w:t>
      </w:r>
      <w:r>
        <w:rPr>
          <w:bCs/>
          <w:sz w:val="28"/>
          <w:szCs w:val="28"/>
        </w:rPr>
        <w:t xml:space="preserve"> заместителя главы администрации города Перми Грибанова А.А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10:00Z</dcterms:created>
  <dc:creator>Сергей</dc:creator>
  <dc:description/>
  <cp:keywords/>
  <dc:language>en-US</dc:language>
  <cp:lastModifiedBy>Самохвалова Елена Владимировна</cp:lastModifiedBy>
  <cp:lastPrinted>2023-03-30T16:07:00Z</cp:lastPrinted>
  <dcterms:modified xsi:type="dcterms:W3CDTF">2023-06-19T11:10:00Z</dcterms:modified>
  <cp:revision>2</cp:revision>
  <dc:subject/>
  <dc:title> </dc:title>
</cp:coreProperties>
</file>