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1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0000"/>
                          <a:chOff x="0" y="0"/>
                          <a:chExt cx="6285960" cy="16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16520"/>
                            <a:ext cx="153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9400"/>
                            <a:ext cx="10857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7.55pt" coordorigin="12,-862" coordsize="9899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2;width:2418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16;width:170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3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  <w:br/>
        <w:t xml:space="preserve">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>на решение отдельных вопросов местного значения в микрорайонах на территории Пермского городского округа, на 2023-2025 годы»</w:t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Style20"/>
        <w:spacing w:lineRule="exact" w:line="240"/>
        <w:ind w:right="5387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, от 23.03.2023 № 234, от 18.04.2023 </w:t>
        <w:br/>
        <w:t xml:space="preserve">№ 314, от 16.05.2023 № 39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6.2023 № 504</w:t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. Графу 2 строки 6.3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Частичный демонтаж, приобретение и установка металлического забора в МАДОУ «Центр развития ребенка – детский сад № 47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графе 6 строки 6.10.1 цифры «1 500 000,00» заменить цифрами «283 678,8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полнить строками 6.10.2-6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111"/>
        <w:gridCol w:w="3119"/>
        <w:gridCol w:w="992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Шахтёр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Шахтёрской до проспекта Декабристов, 4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 73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Подвод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Советской Армии, 49 </w:t>
              <w:br/>
              <w:t>до ул. Подводников, 1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639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М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952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. Графу 2 строки 8.3.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Приобретение детской мебели (столы, стулья, шкафы, мягкие детские кресла, игровые стенки) в МАДОУ «Детский сад «Глобус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графе 5 строки 8.4.1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. В графе 6 строки 11.9.1 цифры «2 129 090,00» заменить цифрами «1 580 94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7. Дополнить строками 11.10.4, 11.10.5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3402"/>
        <w:gridCol w:w="4536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98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етропавловская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17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8. Строку 14.3.2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3827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«Галакт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В графе 6 строки 14.10.1 цифры «450 000,00» заменить цифрами «179 386,29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В графе 6 строки 14.10.3 цифры «550 000,00» заменить цифрами «265 613,71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Дополнить строкой 14.10.4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4678"/>
        <w:gridCol w:w="3685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по ул. Генерала Черняховского, 7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5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графе 3 строки 15.2.4 слова «ул. Ольховская, 6» заменить словами «1-й Еловский переулок, 22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Строку 15.2.5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4. В графе 6 строки 15.4.2 цифры «300 000,00» заменить цифрами «550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графе 3 строки 16.3.19 слова «ул. Карбышева, 78а» заменить словами «ул. Васнецова, 9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6. Дополнить строкой 19.2.9 следующего содержания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2268"/>
        <w:gridCol w:w="1276"/>
        <w:gridCol w:w="992"/>
        <w:gridCol w:w="16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7. Строку 19.3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63"/>
        <w:gridCol w:w="2688"/>
        <w:gridCol w:w="706"/>
        <w:gridCol w:w="707"/>
        <w:gridCol w:w="155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ы оповещения и управления эвакуацией детей в МАОУ «СОШ № 60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14, 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8. Дополнить строками 19.3.10, 19.3.11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693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 – детский сад № 4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РР – детский сад № 4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19. Строку 19.4.8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0. В графе 6 строки 19.9.1 цифры «739 090,00» заменить цифрами «89 09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1. В графе 6 строки 20.1.1 цифры «200 000,00» заменить цифрами «165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2. В графе 6 строки 20.4.2 цифры «90 000,00» заменить цифрами «89 00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3. В графе 6 строки 20.9.1 цифры «2 341 090,00» заменить цифрами «153 434,68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4. Дополнить строками 20.9.3-20.9.8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2693"/>
        <w:gridCol w:w="2410"/>
        <w:gridCol w:w="99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благоустройство газон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ромская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устройство и ремонт лестни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 проезд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9 665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В графе 2 строки 21.3.5 слово «ЭКОСАД» заменить словами «Детский сад № 312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Дополнить строкой 21.3.13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3260"/>
        <w:gridCol w:w="709"/>
        <w:gridCol w:w="709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части территории МАДОУ «Детский сад № 31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5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Строку 21.4.6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28. Строку 2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5"/>
        <w:gridCol w:w="4819"/>
        <w:gridCol w:w="567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чевича,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Сергей</dc:creator>
  <dc:description/>
  <cp:keywords/>
  <dc:language>en-US</dc:language>
  <cp:lastModifiedBy>Самохвалова Елена Владимировна</cp:lastModifiedBy>
  <cp:lastPrinted>2023-06-19T16:15:00Z</cp:lastPrinted>
  <dcterms:modified xsi:type="dcterms:W3CDTF">2023-06-19T11:15:00Z</dcterms:modified>
  <cp:revision>2</cp:revision>
  <dc:subject/>
  <dc:title> </dc:title>
</cp:coreProperties>
</file>