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Предоставление разреш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на осуществление земляных работ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ый постановле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30.11.2021 № 108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от 30 ноября 2021 г. № 1085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4.1 цифры «16» заменить цифрами «10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4.2 цифры «16» заменить цифрами «10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4.3 слова «10 рабочих дней» заменить словами «4 рабочих дн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4.4 слова «10 рабочих дней» заменить словами «4 рабочих дн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6.1.1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бзац три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 производства работ (за исключением аварийных земляных работ) </w:t>
        <w:br/>
        <w:t>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абзац четыр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высоте антенно-мачтового сооружения и расстоянии от его размещения до близлежащих многоквартирных домов, объектов озеленения общего пользования, мест отдыха, особо охраняемых природных территорий, социально значимых объектов (объектов образования, здравоохранения, культуры, физкультуры и спорта) в случае производства земляных работ для размещения антенно-мачтовых сооружений, для размещения которых не требуется разрешение на строительство 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абзац шест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схемы (проекта) восстановления нарушенного благоустройства, заверенная в установленном порядке, согласованная с правообладателем земельного участка и (или) владельцем автомобильной дороги (за исключением аварийных земляных работ) 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6.1.3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1.3.2. </w:t>
      </w:r>
      <w:r>
        <w:rPr>
          <w:rFonts w:eastAsia="Calibri"/>
          <w:sz w:val="28"/>
          <w:szCs w:val="28"/>
          <w:lang w:eastAsia="en-US"/>
        </w:rPr>
        <w:t>в случае если земляные работы произведе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й талон по форме согласно приложению 7 к настоящему Административному регламенту, подписанный заинтересованными лица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2.6.1.3.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1.3.3. </w:t>
      </w:r>
      <w:r>
        <w:rPr>
          <w:rFonts w:eastAsia="Calibri"/>
          <w:sz w:val="28"/>
          <w:szCs w:val="28"/>
          <w:lang w:eastAsia="en-US"/>
        </w:rPr>
        <w:t>в случае если земляные работы не производилис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й талон по форме согласно приложению 8 к настоящему Административному регламенту, подписанный заинтересованными лицами 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абзац шестой пункта 2.6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о заключении договора с владельцем автомобильной дороги (согласии владельца автомобильной дороги) общего пользования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.2.7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7. максимальный срок административной процедуры «Проверка документов и регистрация Заявки» – не более 1 рабочего дня со дня поступления Заявки с пакетом документов в Территориальный орган, не более 3 рабочих дней </w:t>
        <w:br/>
        <w:t>в случае подготовки проекта решения об отказе в приеме документов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абзаце первом пункта 3.3.4 цифру «3» заменить цифрой «6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.4.5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5. максимальный срок административной процедуры «Рассмотрение документов и сведений» – не более 1 рабочего дня со дня поступления пакета документов ответственному специалисту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5.4 слова «3 рабочих дней» заменить словами «1 рабочего дн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3.6.4 слова «2 рабочих дней» заменить словами «1 рабочего дн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5.2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иложение 10 изложить в редакции согласно приложению 1 к настоящему постановлению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1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дорог и благоустройства администрации города Перми обеспечить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Галиханова Д.К.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6.2023 № 50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территориального органа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>Кому: 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eastAsia="Calibri"/>
          <w:lang w:eastAsia="en-US"/>
        </w:rPr>
        <w:t>(Ф.И.О., наименование и данные документа, удостоверяющего личность, – для физического лица, наименование ИП, ОГРНИП – для физического лица, зарегистрированного в качестве ИП), полное наименование юридического лица, ИНН, ОГРН, юридический адрес –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: 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чтовый индекс, адрес – для физического лица, в т.ч. зарегистрированного в качестве ИП, телефон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крытии разрешения на осуществление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яем Вас о закрытии разрешения на осуществление земляных </w:t>
        <w:br/>
        <w:t xml:space="preserve">работ от _______ № ________на выполнение работ_______________________, </w:t>
        <w:br/>
        <w:t>по адресу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ые отметки 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_________________ района города Пер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меститель главы администрации ____________________ района города Перми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/                                                           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Ф.И.О.</w:t>
        <w:tab/>
        <w:t xml:space="preserve">                     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«___» _____________ 20__  г.                                  М.П.</w:t>
        <w:tab/>
        <w:t>(</w:t>
      </w:r>
      <w:r>
        <w:rPr/>
        <w:t xml:space="preserve">Сведения о сертификате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электронной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>от 19.06.2023 № 50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хождения административных процедур предоставления муниципальной услуг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ки – не более 1 рабочего дня со дня поступления Заявки с пакетом документов в Территориальный орган, не более 3 рабочих дней в случае подготовки проекта решения об отказе в приеме доку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 дня поступления Заявки </w:t>
              <w:br/>
              <w:t>с пакетом документов в Территориальный орган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истемы межведомственного электронного взаимодействия для подуслуг: «Предоставление разрешения на осуществление земляных работ» «Предоставление разрешения на осуществление земляных работ при проведении аварийного ремонта» – не более 6 рабочих дней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 – не более 1 рабочего дней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муниципальной услуги – не более 1 рабочего дня </w:t>
              <w:br/>
              <w:t xml:space="preserve">со дня поступления пакета документов должностному лицу Территориального органа,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уполномоченному на подписание разрешения на осуществление земляных работ, пакета документов и проектов документов (решений) по результатам предоставления муниципальной услуг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(выдача) результата предоставления муниципальной услуги – не более </w:t>
              <w:br/>
              <w:t>1 рабочего дня со дня поступления результата предоставления услуги специалисту Территориального органа, ответственному за регистрацию и выдачу документов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4:00Z</dcterms:created>
  <dc:creator>Сергей</dc:creator>
  <dc:description/>
  <cp:keywords/>
  <dc:language>en-US</dc:language>
  <cp:lastModifiedBy>Самохвалова Елена Владимировна</cp:lastModifiedBy>
  <cp:lastPrinted>2023-06-19T16:23:00Z</cp:lastPrinted>
  <dcterms:modified xsi:type="dcterms:W3CDTF">2023-06-19T11:24:00Z</dcterms:modified>
  <cp:revision>2</cp:revision>
  <dc:subject/>
  <dc:title/>
</cp:coreProperties>
</file>