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№ 2 </w:t>
        <w:br/>
        <w:t xml:space="preserve">«О распределении обязаннос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  <w:br/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оптимизации деятельности </w:t>
        <w:br/>
        <w:t xml:space="preserve">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 xml:space="preserve">от 27.04.2021 № 300, от 06.07.2021 № 503, от 21.10.2021 № 933, от 29.10.2021 </w:t>
        <w:br/>
        <w:t xml:space="preserve">№ 968, от 21.12.2021 № 1164, от 11.04.2022 № 264, от 13.05.2022 № 358, </w:t>
        <w:br/>
        <w:t xml:space="preserve">от 18.05.2022 № 376, от 22.09.2022 № 843, от 15.03.2023 № 198, от 02.05.2023 </w:t>
        <w:br/>
        <w:t>№ 35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девятом пункта 1.1.5 слова «Общественные связи и безопасность города» заменить словами «Общественная безопасность гор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ова «Общественные связи и безопасность города» заменить словами «Общественная безопасность гор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ы второй-пятый пункта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2. функциональным подразделением администрации города Перми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тором по мобилизационной работе администрац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 слова «функциональных подразделений» заменить словами «функционального подразд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1.9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9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униципальной политики в сфере общественных отношений, взаимодействия администрации города Перми с органами территориального общественного самоуправления, общественными и иными некоммерческими организациями, религиозными объедин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города Перми, реализации прав коренных малочисленных народов и других национальных меньшинств, социальной и культурной адаптации мигрантов, профилактики межнациональных (межэтнических) конфликт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1.9.5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м по вопросам общественного самоуправления и межнациональным отношениям администрации города Перм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8:00Z</dcterms:created>
  <dc:creator>Сергей</dc:creator>
  <dc:description/>
  <cp:keywords/>
  <dc:language>en-US</dc:language>
  <cp:lastModifiedBy>Самохвалова Елена Владимировна</cp:lastModifiedBy>
  <cp:lastPrinted>2023-06-19T13:31:00Z</cp:lastPrinted>
  <dcterms:modified xsi:type="dcterms:W3CDTF">2023-06-20T10:38:00Z</dcterms:modified>
  <cp:revision>2</cp:revision>
  <dc:subject/>
  <dc:title> </dc:title>
</cp:coreProperties>
</file>