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13 № 1254 «Об утверждении нормативных затрат на содержание и текущий ремонт бесхозяйных </w:t>
        <w:br/>
        <w:t xml:space="preserve">и муниципальных источников противопожарного водоснабжения (пожарных водоемов, резервуаров, емкостей) и содержание муниципальных пожарных 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сов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</w:t>
      </w:r>
      <w:r>
        <w:rPr>
          <w:rFonts w:cs="Times New Roman" w:ascii="Times New Roman" w:hAnsi="Times New Roman"/>
          <w:sz w:val="28"/>
          <w:szCs w:val="28"/>
          <w:lang w:val="ru-RU"/>
        </w:rPr>
        <w:t>ным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июля 2008 г. № 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 xml:space="preserve">от 30 декабря 2013 г. № 1254 «Об утверждении нормативных затрат на содержание и текущий ремонт бесхозяйных и муниципальных источников противопожарного водоснабжения (пожарных водоемов, резервуаров, емкостей) и содержание муниципальных пожарных пирсов» (в ред. от 24.02.2016 № 124, от 27.10.2016 </w:t>
        <w:br/>
        <w:t xml:space="preserve">№ 965, от 11.05.2017 № 346, от 25.09.2017 № 762, от 24.09.2018 № 630, </w:t>
        <w:br/>
        <w:t xml:space="preserve">от 17.10.2019 № 714, от 28.09.2020 № 898, от 08.10.2021 № 836, от 16.09.2022 </w:t>
        <w:br/>
        <w:t>№ 814), дополнив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азмер стоимости работ по содержанию и текущему ремонту бесхозяйных и муниципальных источников противопожарного водоснабжения (пожарных водоемов, резервуаров, емкостей) и содержанию муниципальных пожарных пирсов определен в ценах 2013 года (за исключением размера стоимости работ, </w:t>
        <w:br/>
        <w:t xml:space="preserve">указанного в строках 3.4.1, 3.4.2, который определен в ценах 2023 года)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водного индекса потребительских цен на очередной финансовый год и плановый </w:t>
        <w:br/>
        <w:t>период, доведенных с учетом сценарных условий функционирования экономики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нормативные затраты на содержание и текущий ремонт бесхозяйных и муниципальных источников противопожарного водоснабжения (пожарных водоемов, резервуаров, емкостей) и содержание муниципальных пожарных пирсов, утвержденные постановлением администрации города Перми от 30 декабря 2013 г. № 1254 (в ред. от 24.02.2016 </w:t>
      </w:r>
      <w:hyperlink r:id="rId4">
        <w:r>
          <w:rPr>
            <w:rStyle w:val="InternetLink"/>
            <w:sz w:val="28"/>
            <w:szCs w:val="28"/>
          </w:rPr>
          <w:t>№ 124</w:t>
        </w:r>
      </w:hyperlink>
      <w:r>
        <w:rPr>
          <w:sz w:val="28"/>
          <w:szCs w:val="28"/>
        </w:rPr>
        <w:t xml:space="preserve">, от 27.10.2016 </w:t>
      </w:r>
      <w:hyperlink r:id="rId5">
        <w:r>
          <w:rPr>
            <w:rStyle w:val="InternetLink"/>
            <w:sz w:val="28"/>
            <w:szCs w:val="28"/>
          </w:rPr>
          <w:t>№ 965</w:t>
        </w:r>
      </w:hyperlink>
      <w:r>
        <w:rPr>
          <w:sz w:val="28"/>
          <w:szCs w:val="28"/>
        </w:rPr>
        <w:t xml:space="preserve">, </w:t>
        <w:br/>
        <w:t xml:space="preserve">от 11.05.2017 </w:t>
      </w:r>
      <w:hyperlink r:id="rId6">
        <w:r>
          <w:rPr>
            <w:rStyle w:val="InternetLink"/>
            <w:sz w:val="28"/>
            <w:szCs w:val="28"/>
          </w:rPr>
          <w:t>№ 346</w:t>
        </w:r>
      </w:hyperlink>
      <w:r>
        <w:rPr>
          <w:sz w:val="28"/>
          <w:szCs w:val="28"/>
        </w:rPr>
        <w:t xml:space="preserve">, от 25.09.2017 </w:t>
      </w:r>
      <w:hyperlink r:id="rId7">
        <w:r>
          <w:rPr>
            <w:rStyle w:val="InternetLink"/>
            <w:sz w:val="28"/>
            <w:szCs w:val="28"/>
          </w:rPr>
          <w:t>№ 762</w:t>
        </w:r>
      </w:hyperlink>
      <w:r>
        <w:rPr>
          <w:sz w:val="28"/>
          <w:szCs w:val="28"/>
        </w:rPr>
        <w:t xml:space="preserve">, от 24.09.2018 </w:t>
      </w:r>
      <w:hyperlink r:id="rId8">
        <w:r>
          <w:rPr>
            <w:rStyle w:val="InternetLink"/>
            <w:sz w:val="28"/>
            <w:szCs w:val="28"/>
          </w:rPr>
          <w:t>№ 630</w:t>
        </w:r>
      </w:hyperlink>
      <w:r>
        <w:rPr>
          <w:sz w:val="28"/>
          <w:szCs w:val="28"/>
        </w:rPr>
        <w:t xml:space="preserve">, от 17.10.2019 </w:t>
        <w:br/>
      </w:r>
      <w:hyperlink r:id="rId9">
        <w:r>
          <w:rPr>
            <w:rStyle w:val="InternetLink"/>
            <w:sz w:val="28"/>
            <w:szCs w:val="28"/>
          </w:rPr>
          <w:t>№ 714</w:t>
        </w:r>
      </w:hyperlink>
      <w:r>
        <w:rPr>
          <w:sz w:val="28"/>
          <w:szCs w:val="28"/>
        </w:rPr>
        <w:t xml:space="preserve">, от 28.09.2020 </w:t>
      </w:r>
      <w:hyperlink r:id="rId10">
        <w:r>
          <w:rPr>
            <w:rStyle w:val="InternetLink"/>
            <w:sz w:val="28"/>
            <w:szCs w:val="28"/>
          </w:rPr>
          <w:t>№ 898</w:t>
        </w:r>
      </w:hyperlink>
      <w:r>
        <w:rPr>
          <w:sz w:val="28"/>
          <w:szCs w:val="28"/>
        </w:rPr>
        <w:t xml:space="preserve">, от 08.10.2021 </w:t>
      </w:r>
      <w:hyperlink r:id="rId11">
        <w:r>
          <w:rPr>
            <w:rStyle w:val="InternetLink"/>
            <w:sz w:val="28"/>
            <w:szCs w:val="28"/>
          </w:rPr>
          <w:t>№ 836</w:t>
        </w:r>
      </w:hyperlink>
      <w:r>
        <w:rPr>
          <w:sz w:val="28"/>
          <w:szCs w:val="28"/>
        </w:rPr>
        <w:t xml:space="preserve">, от 16.09.2022 </w:t>
      </w:r>
      <w:hyperlink r:id="rId12">
        <w:r>
          <w:rPr>
            <w:rStyle w:val="InternetLink"/>
            <w:sz w:val="28"/>
            <w:szCs w:val="28"/>
          </w:rPr>
          <w:t>№ 814</w:t>
        </w:r>
      </w:hyperlink>
      <w:r>
        <w:rPr>
          <w:sz w:val="28"/>
          <w:szCs w:val="28"/>
        </w:rPr>
        <w:t xml:space="preserve">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июл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>
          <w:sz w:val="28"/>
        </w:rPr>
        <w:t xml:space="preserve">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.06.2023 № 508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и текущий ремонт бесхозяйных и муниципальных источников противопожарного водоснабжения (пожарных водоемов, резервуаров, емкостей) и содержание муниципальных пожарных пирсов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"/>
        <w:gridCol w:w="1748"/>
        <w:gridCol w:w="1275"/>
        <w:gridCol w:w="991"/>
        <w:gridCol w:w="991"/>
        <w:gridCol w:w="997"/>
        <w:gridCol w:w="849"/>
        <w:gridCol w:w="1558"/>
        <w:gridCol w:w="1558"/>
        <w:gridCol w:w="1562"/>
        <w:gridCol w:w="255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ы рабо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ериодичность проведения работ </w:t>
              <w:br/>
              <w:t>по категориям ули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рмативные затраты на 2023 год, руб., с учетом сводного индекса потребительских цен за период с 2014 до 2023 года (106,1 %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ормативные затраты на 2024 год, руб., с учетом сводного индекса потребительских цен </w:t>
              <w:br/>
              <w:t>с 2014 до 2023 года (104,0 %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ормативные затраты на 2025 год, руб., с учетом сводного индекса потребительских цен </w:t>
              <w:br/>
              <w:t>с 2014 до 2023 года (104,0 %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основани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катег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катег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категор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"/>
        <w:gridCol w:w="1748"/>
        <w:gridCol w:w="1275"/>
        <w:gridCol w:w="991"/>
        <w:gridCol w:w="991"/>
        <w:gridCol w:w="997"/>
        <w:gridCol w:w="849"/>
        <w:gridCol w:w="1558"/>
        <w:gridCol w:w="1558"/>
        <w:gridCol w:w="1562"/>
        <w:gridCol w:w="2551"/>
      </w:tblGrid>
      <w:tr>
        <w:trPr>
          <w:tblHeader w:val="true"/>
          <w:trHeight w:val="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ее содержание бесхозяйных и муниципальных источников противопожарного водоснабжения (пожарных водоемов, резервуаров, емкостей) и муниципальных пожарных пир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проезжей части (очистка территории от сне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алькуляция стоимости выполнения работ по содержанию территорий автомобильных дорог </w:t>
              <w:br/>
              <w:t>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ая очистка территории внутр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25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5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8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лькуляция стоимости выполнения работ по содержанию территорий автомобильных дорог </w:t>
              <w:br/>
              <w:t>в городе Перми, МКУ «Пермблагоустройство»</w:t>
            </w:r>
          </w:p>
        </w:tc>
      </w:tr>
      <w:tr>
        <w:trPr>
          <w:trHeight w:val="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аление наката, очистка </w:t>
              <w:br/>
              <w:t>от нал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лькуляция стоимости выполнения работ по содержанию территорий автомобильных дорог </w:t>
              <w:br/>
              <w:t>в городе Перми, МКУ «Пермблагоустройств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территории противогололедны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 воды и заполнение вод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течение </w:t>
              <w:br/>
              <w:t xml:space="preserve">36-48 часов </w:t>
              <w:br/>
              <w:t>(после использо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9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2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5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оды (материа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4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сборник сметных цен (далее – ФССЦ)-411-0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резервуара от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45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50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57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иповые нормы времени (далее – ТНВ) 87 </w:t>
              <w:br/>
              <w:t>пункты 1.2.9, 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ее содерж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хозяйных и муниципальных источников противопожарного водоснабжения (пожарных водоемов, резервуаров, емкостей) и муниципальных пожарных пир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рка проезжей части </w:t>
              <w:br/>
              <w:t>от крупн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лькуляция стоимости выполнения работ по содержанию территорий автомобильных дорог </w:t>
              <w:br/>
              <w:t>в городе Перми, МКУ «Пермблагоустройств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поро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 </w:t>
              <w:br/>
              <w:t>в се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40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78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21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ение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0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1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алона-пропуска на свал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зка и вывоз мусора </w:t>
              <w:br/>
              <w:t>на расстоя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19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22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5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7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8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29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0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1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3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5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6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7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38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41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50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Цпг03-21-01-052, ФССЦпг01-01-01-0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пирамид кра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6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3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оснований из щебня (марка 800, фракция </w:t>
              <w:br/>
              <w:t>20-4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543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685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83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 воды и заполнение вод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течение </w:t>
              <w:br/>
              <w:t xml:space="preserve">36-48 часов </w:t>
              <w:br/>
              <w:t>(после использо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9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2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8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оды (материа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б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4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резервуара от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45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50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57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ве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дер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466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605,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749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алькуляция стоимости выполнения работ по содержанию территорий автомобильных дорог </w:t>
              <w:br/>
              <w:t>в городе Перми, 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аварийных (упавших)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дер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 12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 569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 03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алькуляция стоимости выполнения работ по содержанию территорий автомобильных дорог </w:t>
              <w:br/>
              <w:t>в городе Перми, 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екущий ремонт бесхозяйных и муниципальных источников противопожарного водоснабжения (пожарных водоемов, резервуаров, емкостей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ограждения </w:t>
              <w:br/>
              <w:t>в нормати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становление по мере необход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  <w:br/>
              <w:t>в нормативном состоянии ограждения из сетки-рабиц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237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366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50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3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9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  <w:br/>
              <w:t>в нормативном состоянии ограждения из металлического профлис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8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21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7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4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ие </w:t>
              <w:br/>
              <w:t xml:space="preserve">в нормативном состоянии ограждения </w:t>
              <w:br/>
              <w:t>из дере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060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14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22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масляной кра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3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оголовков пожарных водоемов (текущи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</w:t>
              <w:br/>
              <w:t>в год (восстановление по мере необходим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 12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 484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 86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сез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716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865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02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металлических знаков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год (восстановление по мере необходим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знака пожарной безопасности – указателя </w:t>
              <w:br/>
              <w:t xml:space="preserve">«Пожарный </w:t>
              <w:br/>
              <w:t xml:space="preserve">водоисточник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7 (металл, </w:t>
              <w:br/>
              <w:t>300 х 30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20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20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2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знака пожарной безопасности – указателя «Пожарный водоисточник»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7 (металл, </w:t>
              <w:br/>
              <w:t xml:space="preserve">20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0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6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6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кущая це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трубы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0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32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ССЦ-103-21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4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ирование 0,5 х 0,5 х 0,5 (бетон тяжелый, крупность заполнителя более 40 мм, класс В7,5 (М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076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159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24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окальный сметный </w:t>
              <w:br/>
              <w:t>расчет</w:t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7344958BED9655C69A8AFFCEB2E2BE6D7653F55F13BEE0ADE5B58A4EDF1E1080B97892461D6D53C19B5ACCFEA198746165F7L" TargetMode="External"/><Relationship Id="rId4" Type="http://schemas.openxmlformats.org/officeDocument/2006/relationships/hyperlink" Target="consultantplus://offline/ref=04A8D76BC5735AD70BC7C3C44288281D4C09F66DDF0567B0B4125BDE3850A3A11A08031C06C36D75CE2B6941698B354B3AB5C087D26EEDD445ACA5aFwEI" TargetMode="External"/><Relationship Id="rId5" Type="http://schemas.openxmlformats.org/officeDocument/2006/relationships/hyperlink" Target="consultantplus://offline/ref=04A8D76BC5735AD70BC7C3C44288281D4C09F66DDF0F61B7BB125BDE3850A3A11A08031C06C36D75CE2B6941698B354B3AB5C087D26EEDD445ACA5aFwEI" TargetMode="External"/><Relationship Id="rId6" Type="http://schemas.openxmlformats.org/officeDocument/2006/relationships/hyperlink" Target="consultantplus://offline/ref=04A8D76BC5735AD70BC7C3C44288281D4C09F66DD70763B6B11E06D43009AFA31D075C0B018A6174CE2B694467D4305E2BEDCF87CE70E8CF59AEA7FFaBw7I" TargetMode="External"/><Relationship Id="rId7" Type="http://schemas.openxmlformats.org/officeDocument/2006/relationships/hyperlink" Target="consultantplus://offline/ref=04A8D76BC5735AD70BC7C3C44288281D4C09F66DD70760B1B51106D43009AFA31D075C0B018A6174CE2B694467D4305E2BEDCF87CE70E8CF59AEA7FFaBw7I" TargetMode="External"/><Relationship Id="rId8" Type="http://schemas.openxmlformats.org/officeDocument/2006/relationships/hyperlink" Target="consultantplus://offline/ref=04A8D76BC5735AD70BC7C3C44288281D4C09F66DD70660B2B11806D43009AFA31D075C0B018A6174CE2B694467D4305E2BEDCF87CE70E8CF59AEA7FFaBw7I" TargetMode="External"/><Relationship Id="rId9" Type="http://schemas.openxmlformats.org/officeDocument/2006/relationships/hyperlink" Target="consultantplus://offline/ref=04A8D76BC5735AD70BC7C3C44288281D4C09F66DD70466B7BA1F06D43009AFA31D075C0B018A6174CE2B694467D4305E2BEDCF87CE70E8CF59AEA7FFaBw7I" TargetMode="External"/><Relationship Id="rId10" Type="http://schemas.openxmlformats.org/officeDocument/2006/relationships/hyperlink" Target="consultantplus://offline/ref=04A8D76BC5735AD70BC7C3C44288281D4C09F66DD70363B4B21106D43009AFA31D075C0B018A6174CE2B694467D4305E2BEDCF87CE70E8CF59AEA7FFaBw7I" TargetMode="External"/><Relationship Id="rId11" Type="http://schemas.openxmlformats.org/officeDocument/2006/relationships/hyperlink" Target="consultantplus://offline/ref=04A8D76BC5735AD70BC7C3C44288281D4C09F66DD70260BDB21D06D43009AFA31D075C0B018A6174CE2B694467D4305E2BEDCF87CE70E8CF59AEA7FFaBw7I" TargetMode="External"/><Relationship Id="rId12" Type="http://schemas.openxmlformats.org/officeDocument/2006/relationships/hyperlink" Target="consultantplus://offline/ref=04A8D76BC5735AD70BC7C3C44288281D4C09F66DD70066B4B31106D43009AFA31D075C0B018A6174CE2B694467D4305E2BEDCF87CE70E8CF59AEA7FFaBw7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8:00Z</dcterms:created>
  <dc:creator>Сергей</dc:creator>
  <dc:description/>
  <cp:keywords/>
  <dc:language>en-US</dc:language>
  <cp:lastModifiedBy>Самохвалова Елена Владимировна</cp:lastModifiedBy>
  <cp:lastPrinted>2023-06-20T15:46:00Z</cp:lastPrinted>
  <dcterms:modified xsi:type="dcterms:W3CDTF">2023-06-20T10:48:00Z</dcterms:modified>
  <cp:revision>2</cp:revision>
  <dc:subject/>
  <dc:title> </dc:title>
</cp:coreProperties>
</file>