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</w:rPr>
        <w:t xml:space="preserve">в </w:t>
      </w:r>
      <w:r>
        <w:rPr>
          <w:b/>
          <w:szCs w:val="24"/>
        </w:rPr>
        <w:t xml:space="preserve">постановление администрац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орода Перми от 13.12.2012 № 96-П </w:t>
      </w:r>
    </w:p>
    <w:p>
      <w:pPr>
        <w:pStyle w:val="ConsPlusNormal"/>
        <w:spacing w:lineRule="exact" w:line="240"/>
        <w:ind w:right="-2" w:hanging="0"/>
        <w:rPr>
          <w:b/>
          <w:b/>
          <w:bCs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 заключении концессионного </w:t>
        <w:br/>
        <w:t xml:space="preserve">соглашения с обществом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с ограниченной ответственностью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«Новая городская инфраструктура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рикамья» в отношен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имущества </w:t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  <w:szCs w:val="24"/>
        </w:rPr>
        <w:t xml:space="preserve">города Перми»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3 августа </w:t>
        <w:br/>
        <w:t xml:space="preserve">2022 г. № 188 «О концессионных соглашениях в городе Перми», постановлением администрации города Перми от 28 ноября 2022 г. № 1201 «Об утверждении Порядка определения существенных условий концессионных соглашений, подготовки и заключения концессионных соглашений в городе Перми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3 декабря 2012 г. № 96-П «О заключении концессионного соглашения </w:t>
        <w:br/>
        <w:t xml:space="preserve">с обществом с ограниченной ответственностью «Новая городская инфраструктура Прикамья» в отношении муниципального имущества города Перми» (в ред. </w:t>
        <w:br/>
        <w:t xml:space="preserve">от 09.04.2013 № 242, от 09.06.2016 № 397, от 06.07.2016 № 472, от 07.09.2017 </w:t>
        <w:br/>
        <w:t xml:space="preserve">№ 699, от 25.12.2018 № 1052, от 06.04.2020 № 326, от 27.06.2022 № 534), изложив </w:t>
      </w: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епартаменту жилищно-коммунального хозяйства администрации города Перми обеспечивать подготовку и направлять в департамент имущественных отношений администрации города Перми предложения </w:t>
        <w:br/>
        <w:t xml:space="preserve">о заключении дополнительных соглашений к Концессионному соглашению </w:t>
        <w:br/>
        <w:t xml:space="preserve">во исполнение обязательств, предусмотренных пунктом 3.2 условий Концессионного соглашения, утвержденных настоящим постановлением, включая информацию об условиях Концессионного соглашения, подлежащих изменению в связи с исполнением указанных обязательств, пересчете объема расходов концедента на создание и (или) реконструкцию объекта концессионного соглашения.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</w:t>
        <w:br/>
        <w:t xml:space="preserve">от 06.07.2016 № 472, от 07.09.2017 </w:t>
      </w:r>
      <w:hyperlink r:id="rId5">
        <w:r>
          <w:rPr>
            <w:rStyle w:val="InternetLink"/>
            <w:bCs/>
            <w:sz w:val="28"/>
            <w:szCs w:val="28"/>
          </w:rPr>
          <w:t>№ 699</w:t>
        </w:r>
      </w:hyperlink>
      <w:r>
        <w:rPr>
          <w:bCs/>
          <w:sz w:val="28"/>
          <w:szCs w:val="28"/>
        </w:rPr>
        <w:t xml:space="preserve">, от 25.12.2018 № 1052, от 06.04.2020 </w:t>
        <w:br/>
        <w:t xml:space="preserve">№ 326, </w:t>
      </w:r>
      <w:r>
        <w:rPr>
          <w:bCs/>
          <w:sz w:val="28"/>
          <w:szCs w:val="24"/>
        </w:rPr>
        <w:t>от 27.06.2022 № 534</w:t>
      </w:r>
      <w:r>
        <w:rPr>
          <w:bCs/>
          <w:sz w:val="28"/>
          <w:szCs w:val="28"/>
        </w:rPr>
        <w:t xml:space="preserve">), дополнив в абзаце первом пункта 3.2 после слов «правовыми актами города Перми» словами «, с использованием официальной статистической информации об индексах цен на продукцию (затраты, услуги) инвестиционного назначения по видам экономической деятельности (строительство), публикуемой Федеральной службой государственной статистики, для соответствующего периода в порядке, предусмотренном приказом Министерства строительства Российской Федерации от 23 декабря </w:t>
        <w:br/>
        <w:t xml:space="preserve">2019 г.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;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</w:t>
      </w:r>
      <w:r>
        <w:rPr>
          <w:bCs/>
          <w:sz w:val="28"/>
        </w:rPr>
        <w:t xml:space="preserve"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 заместителя главы администрации города Перми Субботина И.А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ABDE84CE15E5E7564083A0F6FAB1DDE0EC35B7C141B409F1F20172301B32B88Br540G" TargetMode="External"/><Relationship Id="rId5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Сергей</dc:creator>
  <dc:description/>
  <cp:keywords/>
  <dc:language>en-US</dc:language>
  <cp:lastModifiedBy>Самохвалова Елена Владимировна</cp:lastModifiedBy>
  <cp:lastPrinted>2023-06-20T09:23:00Z</cp:lastPrinted>
  <dcterms:modified xsi:type="dcterms:W3CDTF">2023-06-20T10:53:00Z</dcterms:modified>
  <cp:revision>2</cp:revision>
  <dc:subject/>
  <dc:title> </dc:title>
</cp:coreProperties>
</file>