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остановления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3 августа </w:t>
        <w:br/>
        <w:t xml:space="preserve">2010 г. № 501 «О создании муниципального автономного дошкольного образовательного учреждения «Детский сад «Чулпан» г. Перми путем изменения типа существующего муниципального дошкольного образовательного учреждения «Центр развития ребенка – детский сад № 355 «Чулпан» г. Перми» (в ред. </w:t>
        <w:br/>
        <w:t>от 13.07.2018 № 471, от 21.02.2023 № 13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«О создании муниципального автономного общеобразовательного учреждения «Начальная школа – детский сад «Чулпан» г. Перми» путем изменения типа существующего муниципального дошкольного образовательного учреждения «Детский сад «Чулпан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автономное дошкольное образовательное учреждение «Детский сад – начальная школа «Чулпан» г. Перми» заменить словами «муниципальное автономное общеобразовательное учреждение «Начальная школа – детский сад «Чулпан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1 слова «муниципального автономного дошкольного образовательного учреждения «Детский сад – начальная школа «Чулпан» г. Перми» заменить словами «муниципального автономного общеобразовательного учреждения «Начальная школа – детский сад «Чулпан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2.2 слова «муниципального автономного дошкольного образовательного учреждения «Детский сад – начальная школа «Чулпан» </w:t>
        <w:br/>
        <w:t>г. Перми» заменить словами «муниципального автономного общеобразовательного учреждения «Начальная школа – детский сад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2.3 слова «муниципального автономного дошкольного образовательного учреждения «Детский сад – начальная школа «Чулпан» г. Перми» заменить словами «муниципального автономного общеобразовательного учреждения «Начальная школа – детский сад «Чулпан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2.4 слова «муниципального автономного дошкольного образовательного учреждения «Детский сад – начальная школа «Чулпан» г. Перми» заменить словами «муниципального автономного общеобразовательного учреждения «Начальная школа – детский сад «Чулпан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5 слова «муниципального автономного дошкольного образовательного учреждения «Детский сад – начальная школа «Чулпан» г. Перми» заменить словами «муниципального автономного общеобразовательного учреждения «Начальная школа – детский сад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6 слова «муниципальном автономном дошкольном образовательном учреждении «Детский сад – начальная школа «Чулпан» г. Перми» заменить словами «муниципальном автономном общеобразовательном учреждении «Начальная школа – детский сад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2.7 слова «муниципальным автономным дошкольным образовательным учреждением «Детский сад – начальная школа «Чулпан» г. Перми» заменить словами «муниципальным автономным общеобразовательным учреждением «Начальная школа – детский сад «Чулпан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9 слова «муниципального автономного дошкольного образовательного учреждения «Детский сад – начальная школа «Чулпан» г. Перми» заменить словами «муниципального автономного общеобразовательного учреждения «Начальная школа – детский сад «Чулпан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ункт 3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епартаменту имущественных отношений администрации города Перми закрепить на праве оперативного управления недвижимое имущество и особо ценное движимое имущество за муниципальным автономным общеобразовательным учреждением «Начальная школа – детский сад «Чулпан» г. Перми.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4.1 слова «муниципального автономного дошкольного образовательного учреждения «Детский сад – начальная школа «Чулпан» г. Перми» заменить словами «муниципального автономного общеобразовательного учреждения «Начальная школа – детский сад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4.2 слова «муниципальным автономным дошкольным образовательным учреждением «Детский сад – начальная школа «Чулпан» г. Перми» заменить словами «муниципальным автономным общеобразовательным учреждением «Начальная школа – детский сад «Чулпан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 слова «Муниципальному автономному дошкольному образовательному учреждению «Детский сад – начальная школа «Чулпан» г. Перми» заменить словами «Муниципальному автономному общеобразовательному учреждению «Начальная школа – детский сад «Чулпан» г. Перм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«Чулпан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Чулпан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«Чулпан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«Чулпан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«Чулпан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«Чулпан» г.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«Чулпан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«Чулпан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документов о внесении изменений в Единый государственный реестр юридических лиц, устав муниципального автономного дошкольного образовательного учреждения «Детский сад «Чулпан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«Чулпан» </w:t>
        <w:br/>
        <w:t>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«Чулпан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«Чулпан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«Чулпан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изменения в постановление администрации города Перми </w:t>
        <w:br/>
        <w:t xml:space="preserve">от 21 февраля 2023 г. № 138 «О внесении изменений в постановление администрации города Перми от 13.08.2010 № 501 «О создании муниципального автономного дошкольного образовательного учреждения «Детский сад «Чулпан» </w:t>
        <w:br/>
        <w:t>г. Перми путем изменения типа существующего муниципального дошкольного образовательного учреждения «Центр развития ребенка – детский сад № 355 «Чулпан» г. Перми», признав пункты 3, 4, 5 утратившими сил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3:00Z</dcterms:created>
  <dc:creator>Сергей</dc:creator>
  <dc:description/>
  <cp:keywords/>
  <dc:language>en-US</dc:language>
  <cp:lastModifiedBy>Самохвалова Елена Владимировна</cp:lastModifiedBy>
  <cp:lastPrinted>2022-12-20T10:32:00Z</cp:lastPrinted>
  <dcterms:modified xsi:type="dcterms:W3CDTF">2023-06-20T11:03:00Z</dcterms:modified>
  <cp:revision>2</cp:revision>
  <dc:subject/>
  <dc:title> </dc:title>
</cp:coreProperties>
</file>