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7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ind w:right="5387" w:hanging="0"/>
        <w:rPr/>
      </w:pPr>
      <w:r>
        <w:rPr/>
      </w:r>
    </w:p>
    <w:p>
      <w:pPr>
        <w:pStyle w:val="Style23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ый постановлением администрации города Перми от 28 сентября 2021 г. № 766 (в ред. от 13.04.2022 № 277, </w:t>
        <w:br/>
        <w:t xml:space="preserve">от 15.06.2022 № 477, от 24.08.2022 № 708, от 18.10.2022 № 964, от 20.10.2022 </w:t>
        <w:br/>
        <w:t>№ 1040, от 12.12.2022 № 1275, от 29.12.2022 № 1420, от 30.12.2022 № 1426,          от 20.02.2023 № 12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по форме согласно приложению 5 к типов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25 января года, следующего за отчетным г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25 января года, следующего за отчетным г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25 января года, следующего за отчетным год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Ответственность за своевременностью представления Отчетов </w:t>
        <w:br/>
        <w:t>и 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2:00Z</dcterms:created>
  <dc:creator>Сергей</dc:creator>
  <dc:description/>
  <cp:keywords/>
  <dc:language>en-US</dc:language>
  <cp:lastModifiedBy>Самохвалова Елена Владимировна</cp:lastModifiedBy>
  <cp:lastPrinted>2022-10-12T16:54:00Z</cp:lastPrinted>
  <dcterms:modified xsi:type="dcterms:W3CDTF">2023-06-20T11:12:00Z</dcterms:modified>
  <cp:revision>2</cp:revision>
  <dc:subject/>
  <dc:title> </dc:title>
</cp:coreProperties>
</file>