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</w:t>
        <w:br/>
        <w:t xml:space="preserve">обсуждений по рассмотрению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проекта планировки 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территории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екта межевания территории,</w:t>
      </w:r>
      <w:r>
        <w:rPr>
          <w:b/>
          <w:spacing w:val="-9"/>
          <w:sz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ограниченной 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ул.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 xml:space="preserve">Ленина, </w:t>
      </w:r>
    </w:p>
    <w:p>
      <w:pPr>
        <w:pStyle w:val="Normal"/>
        <w:spacing w:lineRule="exact" w:line="240"/>
        <w:rPr/>
      </w:pPr>
      <w:r>
        <w:rPr>
          <w:b/>
          <w:sz w:val="28"/>
        </w:rPr>
        <w:t>ул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 xml:space="preserve">Парковой, ул. Екатерининской,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ул. Клименко, </w:t>
      </w:r>
      <w:r>
        <w:rPr>
          <w:b/>
          <w:spacing w:val="-68"/>
          <w:sz w:val="28"/>
        </w:rPr>
        <w:t xml:space="preserve">  </w:t>
      </w:r>
      <w:r>
        <w:rPr>
          <w:b/>
          <w:sz w:val="28"/>
        </w:rPr>
        <w:t xml:space="preserve">ул. Пермской </w:t>
      </w:r>
    </w:p>
    <w:p>
      <w:pPr>
        <w:pStyle w:val="Normal"/>
        <w:spacing w:lineRule="exact" w:line="240"/>
        <w:rPr>
          <w:color w:val="010302"/>
          <w:sz w:val="28"/>
          <w:szCs w:val="28"/>
        </w:rPr>
      </w:pPr>
      <w:r>
        <w:rPr>
          <w:b/>
          <w:sz w:val="28"/>
        </w:rPr>
        <w:t>в Ленинском район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ород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 xml:space="preserve">Перми </w:t>
      </w:r>
    </w:p>
    <w:p>
      <w:pPr>
        <w:pStyle w:val="Normal"/>
        <w:tabs>
          <w:tab w:val="clear" w:pos="720"/>
          <w:tab w:val="left" w:pos="1035" w:leader="none"/>
          <w:tab w:val="left" w:pos="1605" w:leader="none"/>
          <w:tab w:val="left" w:pos="2505" w:leader="none"/>
          <w:tab w:val="left" w:pos="3315" w:leader="none"/>
        </w:tabs>
        <w:spacing w:before="0" w:after="18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№ 58-ФЗ «О внесении изменений в отдельные законодательные акты Российской Федерации», Порядка подготовки документации по планировке территории Пермского городского округа, порядка принятия решения </w:t>
        <w:br/>
        <w:t xml:space="preserve">об утверждении документации 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от 23 декабря 2020 г. № 1028-п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</w:t>
        <w:br/>
        <w:t xml:space="preserve">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приказа Министерства по управлению имуществом и градостроительной деятельности Пермского края от 31 мая 2023 г. № 31-02-1-4-965  </w:t>
        <w:br/>
        <w:t xml:space="preserve">«О направлении проекта планировки территории и проекта межевания территории, ограниченной ул. Ленина, ул. Парковой, ул. Екатерининской, </w:t>
        <w:br/>
        <w:t xml:space="preserve">ул. Клименко, ул. Пермской в Ленинском районе города Перми, для организации и проведения общественных обсуждений или публичных слушаний», письма Министерства по управлению имуществом и градостроительной деятельности Пермского края от 02 июня 2023 г. № 31-07-1-5исх-689, заключения Министерства по управлению имуществом и градостроительной деятельности Пермского края о соответствии проекта планировки территории и проекта межевания территории, ограниченной ул. Ленина, ул. Парковой, </w:t>
        <w:br/>
        <w:t>ул. Екатерининской, ул. Клименко, ул. Пермской в Ленинском районе города Перми, требованиям градостроительного законодательства Российской Федерации от 23 мая 2023 г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рассмотрению проекта планировки территории и проекта межевания территории, ограниченной </w:t>
        <w:br/>
        <w:t xml:space="preserve">ул. Ленина, ул. Парковой, ул. Екатерининской, ул. Клименко, ул. Пермской </w:t>
        <w:br/>
        <w:t>в Ленинском районе города Перми (далее − Проект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Министерством по управлению имуществом </w:t>
        <w:br/>
        <w:t xml:space="preserve">и градостроительной деятельности Пермского края, в течение 10, но не ранее </w:t>
        <w:br/>
        <w:t>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 </w:t>
      </w:r>
      <w:hyperlink r:id="rId4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Ленин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>о результатах общественных обсуждений в Министерство по управлению имуществом и градостроительной деятельности Пермского края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30 июня 2023 г. </w:t>
        <w:br/>
        <w:t xml:space="preserve">по 07 июля 2023 г.: понедельник-четверг: с 09.00 час. до 18.00 час., пятница: </w:t>
        <w:br/>
        <w:t xml:space="preserve">с 09.00 час. до 17.00 час. по адресу: </w:t>
      </w:r>
      <w:r>
        <w:rPr>
          <w:rStyle w:val="Emphasis"/>
          <w:i w:val="false"/>
          <w:sz w:val="28"/>
          <w:szCs w:val="28"/>
        </w:rPr>
        <w:t xml:space="preserve">614000, г. Пермь, </w:t>
        <w:br/>
      </w:r>
      <w:r>
        <w:rPr>
          <w:color w:val="000000"/>
          <w:sz w:val="28"/>
          <w:szCs w:val="28"/>
        </w:rPr>
        <w:t>ул. Пермская, д. 57, каб. 15, администрация Ленинского района города Перми;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организовать консультирование посетителей экспозиции Проекта</w:t>
        <w:br/>
      </w:r>
      <w:r>
        <w:rPr>
          <w:color w:val="000000"/>
          <w:sz w:val="28"/>
        </w:rPr>
        <w:t xml:space="preserve">06 июля 2023 г. </w:t>
      </w:r>
      <w:r>
        <w:rPr>
          <w:color w:val="000000"/>
          <w:sz w:val="28"/>
          <w:szCs w:val="28"/>
        </w:rPr>
        <w:t xml:space="preserve">с 17.00 час. до 17.20 час. по адресу: </w:t>
      </w:r>
      <w:r>
        <w:rPr>
          <w:rStyle w:val="Emphasis"/>
          <w:i w:val="false"/>
          <w:sz w:val="28"/>
          <w:szCs w:val="28"/>
        </w:rPr>
        <w:t xml:space="preserve">614000, г. Пермь, </w:t>
        <w:br/>
      </w:r>
      <w:r>
        <w:rPr>
          <w:color w:val="000000"/>
          <w:sz w:val="28"/>
          <w:szCs w:val="28"/>
        </w:rPr>
        <w:t>ул. Пермская, д. 57, каб. 15, администрация Ленинского района города Перм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 Срок проведения общественных обсуждений составляет не менее четырнадцати дней и не более тридцати дней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 xml:space="preserve">в период проведения экспозиции с 30 июня 2023 г. по 07 июля 2023 г.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07 июля 2023 г.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05:00Z</dcterms:created>
  <dc:creator>Сергей</dc:creator>
  <dc:description/>
  <cp:keywords/>
  <dc:language>en-US</dc:language>
  <cp:lastModifiedBy>Самохвалова Елена Владимировна</cp:lastModifiedBy>
  <cp:lastPrinted>2022-06-01T16:24:00Z</cp:lastPrinted>
  <dcterms:modified xsi:type="dcterms:W3CDTF">2023-06-19T11:05:00Z</dcterms:modified>
  <cp:revision>2</cp:revision>
  <dc:subject/>
  <dc:title> </dc:title>
</cp:coreProperties>
</file>