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жилищно-коммунального хозя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чальника департамента жилищно-коммунального хозяйства администрации города Перми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 ноября 2022 г. № 059-04-03-80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департамента жилищно-коммунального хозяйства администрации города Перми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жилищно-коммунального хозяйства администрации города Перми </w:t>
        <w:br/>
        <w:t>с утвержденным Перечнем под подпись до 03 июля 2023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администрации города Перми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№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жилищного фонд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коммунальной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контроля обязательств единых теплоснабжающих организац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о работе с жилищным фонд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капитального ремонт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о работе с учреждениями и предприятия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благоустройства территорий многоквартирных дом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по работе с твердыми коммунальными отход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 благоустройства придомовых территор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отраслевой полити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ектор бюджетного планиров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– начальник секто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контроля за соблюдением требований к сохранности жилищного фонда и предоставлению жилищных коммунальных услуг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контроля в сфере управления жилищным фондом и начислением платы за жилищные коммунальные услуг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административного делопроизводства и сезонной эксплуат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9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3-05-30T09:09:00Z</dcterms:modified>
  <cp:revision>17</cp:revision>
  <dc:subject/>
  <dc:title> </dc:title>
</cp:coreProperties>
</file>