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Индустриального района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Индустриального района города Перми от 17.06.2022 </w:t>
        <w:br/>
        <w:t>№ 059-16-01-03-1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Индустриального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Индустриального района города Перми </w:t>
        <w:br/>
        <w:t>от 17 июня 2022 г. № 059-16-01-03-168 (далее – Перечень)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Индустриальн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администрации Индустриального района города Перми с Перечнем под подпись до 03 июля </w:t>
        <w:br/>
        <w:t>2023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В. Дробинин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главы администрации Индустриального района города Перми </w:t>
      </w:r>
      <w:bookmarkStart w:id="0" w:name="P43"/>
      <w:bookmarkEnd w:id="0"/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№ _______________</w:t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Индустриальн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ектор по мобилизационной и специальной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-эконом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 жилищно-коммунального хозяйства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 по информационным технолог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о работе с обращениями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требительского рын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6:00Z</dcterms:created>
  <dc:creator>Сергей</dc:creator>
  <dc:description/>
  <cp:keywords/>
  <dc:language>en-US</dc:language>
  <cp:lastModifiedBy>Иванова Наталья Павловна</cp:lastModifiedBy>
  <cp:lastPrinted>2018-05-14T12:02:00Z</cp:lastPrinted>
  <dcterms:modified xsi:type="dcterms:W3CDTF">2023-05-30T05:48:00Z</dcterms:modified>
  <cp:revision>14</cp:revision>
  <dc:subject/>
  <dc:title> </dc:title>
</cp:coreProperties>
</file>