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б утверждении Регл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взаимодействия департамента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земельных отношений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города Перми с территориальным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рганами администрации города Перми </w:t>
      </w:r>
    </w:p>
    <w:p>
      <w:pPr>
        <w:pStyle w:val="Style20"/>
        <w:spacing w:lineRule="exact" w:line="240"/>
        <w:rPr/>
      </w:pPr>
      <w:r>
        <w:rPr>
          <w:b/>
        </w:rPr>
        <w:t>при принятии решения</w:t>
      </w:r>
      <w:r>
        <w:rPr>
          <w:b/>
          <w:bCs/>
        </w:rPr>
        <w:t xml:space="preserve"> о </w:t>
      </w:r>
    </w:p>
    <w:p>
      <w:pPr>
        <w:pStyle w:val="Style20"/>
        <w:spacing w:lineRule="exact" w:line="240"/>
        <w:rPr/>
      </w:pPr>
      <w:r>
        <w:rPr>
          <w:b/>
          <w:bCs/>
        </w:rPr>
        <w:t>размещении объектов на землях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 xml:space="preserve">или земельных участках без предоставления </w:t>
      </w:r>
    </w:p>
    <w:p>
      <w:pPr>
        <w:pStyle w:val="Style20"/>
        <w:spacing w:lineRule="exact" w:line="240"/>
        <w:rPr/>
      </w:pPr>
      <w:r>
        <w:rPr>
          <w:b/>
          <w:bCs/>
        </w:rPr>
        <w:t>земельных участков и установле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  <w:bCs/>
        </w:rPr>
        <w:t>сервитута, публичного сервиту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Уставом города Перми, решениями Пермской городской Думы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взаимодействия департамента земельных отношений администрации города Перми с территориальными органами администрации города Перми при</w:t>
      </w:r>
      <w:r>
        <w:rPr/>
        <w:t xml:space="preserve"> </w:t>
      </w:r>
      <w:r>
        <w:rPr>
          <w:sz w:val="28"/>
          <w:szCs w:val="28"/>
        </w:rPr>
        <w:t xml:space="preserve">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Андрианову О.Н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720" w:top="1134" w:footer="72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exact" w:line="240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  <w:br/>
        <w:t xml:space="preserve">взаимодействия департамента земельных отношений администрации </w:t>
        <w:br/>
        <w:t>города Перми с территориальными органами администрации города Перми 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267"/>
      <w:bookmarkEnd w:id="2"/>
      <w:r>
        <w:rPr>
          <w:b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взаимодействия департамента земельных отношений администрации города Перми с территориальными органами администрации города Перми при</w:t>
      </w:r>
      <w:r>
        <w:rPr/>
        <w:t xml:space="preserve"> </w:t>
      </w:r>
      <w:r>
        <w:rPr>
          <w:sz w:val="28"/>
          <w:szCs w:val="28"/>
        </w:rPr>
        <w:t>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 (далее – Регламент взаимодействия) разработан в соответствии с Земельным кодексом Российской Федерации Российской Федерации, решениями Пермской городской Думы от 29 января 2013 г. № 7 «О территориальных органах администрации города Перми», от 24 февраля 2015 г. № 39 «Об утверждении Положения о департаменте земельных отношений администрации города Перми» (далее – Положе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 взаимодействия устанавливает порядок взаимодействия департамента земельных отношений администрации города Перми (далее – Департамент) и территориальных органов администрации города Перми (далее – Территориальные органы) при </w:t>
      </w:r>
      <w:r>
        <w:rPr/>
        <w:t xml:space="preserve"> </w:t>
      </w:r>
      <w:r>
        <w:rPr>
          <w:sz w:val="28"/>
          <w:szCs w:val="28"/>
        </w:rPr>
        <w:t xml:space="preserve">принятии Департаментом решения о размещении объектов на землях или земельных участках без предоставления земельных участков и установления сервитута, публичного сервитута в отношении объектов, указанных в пунктах 4, 12, 19, 20, 21, 22, 28, 31, 31(1), 32 постановления Правительства Российской Федерации от 03 декабря 2014 г.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Целью настоящего Регламента взаимодействия является недопущение нарушений  действующего законодательства, а также прав и законных интересов граждан и юридических лиц при использовании земель или земельных участков без предоставления земельных участков и установления сервитута, публичного сервитута, обеспечение согласованной деятельности при реализации полномочий, предусмотренных действующим законодательством, 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инципы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Департамент и Территориальные органы при взаимодействии руководствуются принципами законности, самостоятельности в реализации собственных задач и полномоч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взаимодействия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0"/>
      <w:bookmarkEnd w:id="3"/>
      <w:r>
        <w:rPr>
          <w:bCs/>
          <w:sz w:val="28"/>
          <w:szCs w:val="28"/>
        </w:rPr>
        <w:t>3.1. Департамен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1. принимает и рассматривает заявления граждан и юридических лиц о выдаче разрешения на размещение объектов (далее – Заявление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.2. в срок не позднее 2 календарных дней со дня поступления Заявления </w:t>
      </w:r>
      <w:r>
        <w:rPr>
          <w:sz w:val="28"/>
          <w:szCs w:val="28"/>
        </w:rPr>
        <w:t>направляет (при необходимости) в Территориальный орган запрос о проведении обследования испрашиваемой для размещения объектов территории (далее –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прилагается схема границ земель или части земельного участка на кадастровом плане территории, на которых планируется размещение объектов, с указанием координат характерных точек границ территор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3. в срок, установленный действующим законодательством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имает</w:t>
      </w:r>
      <w:r>
        <w:rPr>
          <w:rFonts w:cs="Courier New" w:ascii="Courier New" w:hAnsi="Courier New"/>
          <w:bCs/>
        </w:rPr>
        <w:t xml:space="preserve"> </w:t>
      </w:r>
      <w:r>
        <w:rPr>
          <w:bCs/>
          <w:sz w:val="28"/>
          <w:szCs w:val="28"/>
        </w:rPr>
        <w:t>решение о размещении или отказе в размещении объектов на землях или земельных участках без предоставления земельных участков и установления сервитута, публичного сервиту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Территориальный орг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2.1. в срок не более 2 рабочих дней со дня поступления из Департамента запроса осуществляет </w:t>
      </w:r>
      <w:r>
        <w:rPr>
          <w:sz w:val="28"/>
          <w:szCs w:val="28"/>
        </w:rPr>
        <w:t>обследование испрашиваемой для размещения объектов территории на наличие/отсутствие нарушений требований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</w:t>
      </w:r>
      <w:r>
        <w:rPr>
          <w:bCs/>
          <w:sz w:val="28"/>
          <w:szCs w:val="28"/>
        </w:rPr>
        <w:t>в срок не более 1 рабочего дня со дня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осуществления обследования испрашиваемой для размещения объектов территории направляет </w:t>
        <w:br/>
        <w:t>в Департамент акт обследования по форме согласно приложению 1 к настоящему Регламенту с приложением материалов фотофикс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 и ответственность за реализацию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взаимодействия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Контроль и ответственность за осуществление взаимодействия при реализации настоящего Регламента обеспечивает заместитель руководителя Департамента, курирующий соответствующее направление деятельности, руководитель Территориа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2. За несвоевременное, некачественное или неполное представление сведений и документов ответственность несет заместитель руководителя Департамента, курирующий соответствующее направление деятельности, руководитель Территориального органа в соответствии с разграничением полномочий, предусмотренных </w:t>
      </w:r>
      <w:hyperlink r:id="rId8">
        <w:r>
          <w:rPr>
            <w:rStyle w:val="InternetLink"/>
            <w:sz w:val="28"/>
            <w:szCs w:val="28"/>
          </w:rPr>
          <w:t>разделом</w:t>
        </w:r>
      </w:hyperlink>
      <w:r>
        <w:rPr>
          <w:sz w:val="28"/>
          <w:szCs w:val="28"/>
        </w:rPr>
        <w:t xml:space="preserve"> 3 настоящего Регламента.</w:t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ind w:left="5954" w:hanging="241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954" w:hanging="241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alibri"/>
          <w:sz w:val="28"/>
          <w:szCs w:val="28"/>
        </w:rPr>
        <w:t xml:space="preserve">к Регламенту </w:t>
      </w:r>
      <w:r>
        <w:rPr>
          <w:sz w:val="28"/>
          <w:szCs w:val="28"/>
        </w:rPr>
        <w:t>взаимодействия департамента земельных отношений администрации города Перми с территориальными органами администрации города Перми при принятии решения о размещении объектов на землях или земельных участках без предоставления земельных участков и установления сервитута, публичного сервитут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кт обследован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____» __________ 20__ г.                                                                               г. Пермь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ною (нами),_________________________________________________________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                                           </w:t>
      </w:r>
      <w:r>
        <w:rPr/>
        <w:t>(должность, Ф.И.О. лица, составившего акт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присутствии:________________________________________________________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>(при наличии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основании запроса от ___________   №________________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ведено обследование </w:t>
      </w:r>
      <w:r>
        <w:rPr>
          <w:rFonts w:eastAsia="Calibri"/>
        </w:rPr>
        <w:t>___________________________________________________________________,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  <w:t xml:space="preserve">(местоположение </w:t>
      </w:r>
      <w:r>
        <w:rPr/>
        <w:t>земель или части земельного участка на кадастровом плане территории, на которых планируется размещение объектов</w:t>
      </w:r>
    </w:p>
    <w:p>
      <w:pPr>
        <w:pStyle w:val="Normal"/>
        <w:ind w:left="851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Calibri"/>
          <w:sz w:val="28"/>
          <w:szCs w:val="28"/>
        </w:rPr>
        <w:t>В результате проведения обследования установлено следующее:  ______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.</w:t>
      </w:r>
    </w:p>
    <w:p>
      <w:pPr>
        <w:pStyle w:val="Normal"/>
        <w:ind w:firstLine="851"/>
        <w:jc w:val="center"/>
        <w:rPr/>
      </w:pPr>
      <w:r>
        <w:rPr>
          <w:rFonts w:eastAsia="Calibri"/>
        </w:rPr>
        <w:t>(выводы о выявлении признаков нарушений земельного, водного законодательства или об отсутствии таких признаков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___________ на __ л. в __ экз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Calibri"/>
        </w:rPr>
        <w:t>(материалы фотосъемки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(наименование должности лица, составившего акт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(подпись)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(инициалы, фамилия)</w:t>
      </w:r>
    </w:p>
    <w:p>
      <w:pPr>
        <w:pStyle w:val="Normal"/>
        <w:ind w:firstLine="851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426" w:right="850" w:gutter="0" w:header="284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16">
    <w:name w:val="Основной текст (16)_"/>
    <w:qFormat/>
    <w:rPr>
      <w:i/>
      <w:iCs/>
      <w:sz w:val="28"/>
      <w:szCs w:val="2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780"/>
      <w:ind w:hanging="220"/>
      <w:jc w:val="both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0" w:after="360"/>
      <w:jc w:val="center"/>
      <w:outlineLvl w:val="0"/>
    </w:pPr>
    <w:rPr>
      <w:b/>
      <w:bCs/>
      <w:sz w:val="32"/>
      <w:szCs w:val="3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388166CA7DBA216D6EBA035E5AECF11672D0F214603207BDA29E37FBABB1CFC00983CBCC4DE3DFE9E48C1477p1T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781D10DFE07FDEC9D0014F7798F6704FB4A981432458B21BBCF3410605D17FB7E524BB947717526397EB0434E50F2234C8A05E598C73E75EF9F01A13m7D4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45:00Z</dcterms:created>
  <dc:creator>Сергей</dc:creator>
  <dc:description/>
  <cp:keywords/>
  <dc:language>en-US</dc:language>
  <cp:lastModifiedBy>Семенова Ирина Геннадьевна</cp:lastModifiedBy>
  <cp:lastPrinted>2022-04-25T16:22:00Z</cp:lastPrinted>
  <dcterms:modified xsi:type="dcterms:W3CDTF">2023-06-21T12:39:00Z</dcterms:modified>
  <cp:revision>3</cp:revision>
  <dc:subject/>
  <dc:title> </dc:title>
</cp:coreProperties>
</file>