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3                                                                                              № 21-01-03-37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7 мая 2021 г. № 4300069259, ходатайства ОАО «МРСК Урала» </w:t>
        <w:br/>
        <w:t>об установлении публичного сервитута от 25 мая 2023 г. № 21-01-06-50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 государственная собственность на которые не разграничена, и земельного участка с кадастровым номером 59:01:0000000:81396, местоположение: Пермский край, </w:t>
        <w:br/>
        <w:t xml:space="preserve">г. Пермь, на срок 48 лет 11 месяцев для использования в целях подключения (технологического присоединения) к сетям инженерно-технического обеспечения «Строительство КВЛ 0,4 кВ от РУ 0,4 кВ ТП-1533 и установки оборудования учета э/э в РУ 0,4 кВ ТП-1533 для электроснабжения производственного здания по адресу: Пермский край, г. Пермь, Кировский район, ул. Правобережная, дом </w:t>
        <w:br/>
        <w:t>№ 3, кадастровый номер земельного участка 59:01:1717028:19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28:8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их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,  в связи </w:t>
        <w:br/>
        <w:t>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3 № 21-01-03-37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Патлусова Ирина Михайловна</cp:lastModifiedBy>
  <cp:lastPrinted>2023-06-21T14:02:00Z</cp:lastPrinted>
  <dcterms:modified xsi:type="dcterms:W3CDTF">2023-06-21T09:02:00Z</dcterms:modified>
  <cp:revision>115</cp:revision>
  <dc:subject/>
  <dc:title> </dc:title>
</cp:coreProperties>
</file>