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3                                                                                              № 21-01-03-37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.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         от 29 мая  2023 г. № 21-01-06-5202 (№ 277550723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4413680:4, местонахождение: Пермский край, г. Пермь,  на срок 48 лет 11 месяцев для использования в целях реконструкции (вынос) участка КЛ 10 кВ от БКТП-6151  до ТП-6124 протяженностью 0,03 км и участков КВЛ 0,4 кВ от БКТП-6151 общей протяженностью 0,11 км с территории земельного участка по адресу: Пермский край, г. Пермь, Свердловский район, ул. Новосибирская, 8 (кадастровый номер земельного участка 59:01:4413680:1009)», входящего в состав сооружения                      с кадастровым номером 59:00:0000000:7856, принадлежащего на праве собственности ОАО «МРСК Урала», которое подтверждается выпиской из Единого государственного реестра недвижимости от 02 июня 2023 г.                                 № КУВИ-001/2023-127516704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0:26ПС)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 Л.В. Пьянкова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3 № 21-01-03-371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6-21T14:26:00Z</cp:lastPrinted>
  <dcterms:modified xsi:type="dcterms:W3CDTF">2023-06-21T09:26:00Z</dcterms:modified>
  <cp:revision>122</cp:revision>
  <dc:subject/>
  <dc:title> </dc:title>
</cp:coreProperties>
</file>