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23                                                                                              № 21-01-03-3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6.2023                                                                                              № 21-01-03-3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января 2022 г. № 4300073163, ходатайства ОАО «МРСК Урала» </w:t>
        <w:br/>
        <w:t>об установлении публичного сервитута от 25 мая 2023 г. № 21-01-06-50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КТПП 6/0,4 кВ </w:t>
        <w:br/>
        <w:t xml:space="preserve">с оборудованием учета э/э, ВЛ 6 кВ, ВЛ 0,4 кВ, оборудование учета э/э на опоре ВЛ 0,4 кВ для электроснабжения нежилого здания по адресу: Пермский край, </w:t>
        <w:br/>
        <w:t>г. Пермь, Орджоникидзевский район, ул. Ново-Гайвинская, 97 (кадастровый номер земельного участка 59:01:3210341:7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1:8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3 № 21-01-03-3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1.06.2023 № 21-01-03-3716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31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24.06.2023 по 23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,31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1901,31 </w:t>
      </w:r>
      <w:r>
        <w:rPr>
          <w:b/>
          <w:iCs/>
          <w:sz w:val="28"/>
          <w:szCs w:val="28"/>
          <w:lang w:val="en-US" w:eastAsia="en-US"/>
        </w:rPr>
        <w:t>руб. (Одна тысяча девятьсот один рубль 31 копей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6-21T14:42:00Z</cp:lastPrinted>
  <dcterms:modified xsi:type="dcterms:W3CDTF">2023-06-21T09:42:00Z</dcterms:modified>
  <cp:revision>86</cp:revision>
  <dc:subject/>
  <dc:title> </dc:title>
</cp:coreProperties>
</file>