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3                                                                                              № 21-01-03-37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договора об осуществлении технологического присоединения к электрическим сетям от 12 августа 2019 г. № 4300061113, ходатайства ОАО «МРСК Урала» об установлении публичного сервитута                    от 24 мая 2023 г. № 21-01-06-5005, от 30 мая 2023 г. № 21-01-06-5223: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TimesNewRomanPSMT;MS Gothic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ого участка                  с кадастровым номером </w:t>
      </w:r>
      <w:r>
        <w:rPr>
          <w:rFonts w:eastAsia="TimesNewRomanPSMT;MS Gothic"/>
          <w:sz w:val="28"/>
          <w:szCs w:val="28"/>
        </w:rPr>
        <w:t>59:01:4410687:111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 xml:space="preserve">Пермский край,                     г. Пермь,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ЛЭП-0,4кВ от ТП-7593, установка оборудования учета э/э                        в РУ-0,4кВ ТП-7593 для электроснабжения гаража бокса по адресу: Пермский край, г. Пермь, Индустриальный район, ул. Подводников, дом № 75, бокс 5 (кадастровый номер земельного участка 59:01:4410687:109)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82:6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АО «МРСК Урала» (ИНН 6671163413) обязано привести земельный участок в состояние, пригодное для его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установления сервитутов обеспечить направление копии настоящего распоряж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в течение 2 рабочих дней со дня подписа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6.</w:t>
        <w:tab/>
        <w:t xml:space="preserve">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tab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                                                                 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3-06-21T16:09:00Z</cp:lastPrinted>
  <dcterms:modified xsi:type="dcterms:W3CDTF">2023-06-21T11:09:00Z</dcterms:modified>
  <cp:revision>24</cp:revision>
  <dc:subject/>
  <dc:title> </dc:title>
</cp:coreProperties>
</file>