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3                                                                                              № 21-01-03-37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5 октября 2018 г. № 4300056320, ходатайства ОАО «МРСК Урала» </w:t>
        <w:br/>
        <w:t>об установлении публичного сервитута от 25 мая 2023 г. № 21-01-06-50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919021:25, местоположение: Пермский край, г. Пермь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919021:10, местоположение: Пермский край, г. Пермь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919021:26, местоположение: Пермский край, г. Пермь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912010:17, местоположение: Пермский край, г. Пермь,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 «Строительство участка ВЛ 0,4 кВ от ближайшей опоры существующей ВЛ 0,4 кВ от ТП-2195, установка оборудования учета э/э на опоре ВЛ 0,4 кВ для электроснабжения индивидуального жилого дома по адресу: Пермский край, г. Пермь, Мотовилихинский район, пос. Архиерейка (кадастровый номер земельного участка 59:01:0919021:1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35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 в связи </w:t>
        <w:br/>
        <w:t>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   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1.06.2023 № 21-01-03-37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Патлусова Ирина Михайловна</cp:lastModifiedBy>
  <cp:lastPrinted>2023-06-21T16:49:00Z</cp:lastPrinted>
  <dcterms:modified xsi:type="dcterms:W3CDTF">2023-06-21T11:51:00Z</dcterms:modified>
  <cp:revision>107</cp:revision>
  <dc:subject/>
  <dc:title> </dc:title>
</cp:coreProperties>
</file>