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3                                                                                              № 21-01-03-37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9 октября 2021 г.  № 4300071997, ходатайства ОАО «МРСК Урала»                  об установлении публичного сервитута от 25 мая 2023 г. № 21-01-06-505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77:8, местонахождение: Пермский край,  г. Пермь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8122, местонахождение: Пермский край,  г. Пермь,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3679:10, местонахождение: Пермский край,  г. Пермь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3679:5, местонахождение: Пермский край,  г. Пермь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           ВЛ 0,4 кВ от РУ 0,4 кВ ТП-6418, установка оборудования учета э/э на опоре           ВЛ 0,4 кВ для электроснабжения антенно-мачтового сооружения связи по адресу: Пермский край, г. Пермь, Свердловский район, ул. Анвара Гатауллина, 29/1 (ориентир ул. Новосибирская напротив дома 24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79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   </w:t>
      </w: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3 № 21-01-03-37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3 № 21-01-03-372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и земельного участка с кадастровым номером 59:01:0000000:78122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ВЛ 0,4 кВ от РУ 0,4 кВ ТП-6418, установка оборудования учета э/э на опоре ВЛ 0,4 кВ для электроснабжения антенно-мачтового сооружения связи по адресу: Пермский край, г. Пермь, Свердловский район, ул. Анвара Гатауллина, 29/1 (ориентир ул. Новосибирская напротив дома 24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5,98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781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9909911.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7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3 044,76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 044,76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06.2023 по 23.05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4,7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 044,76 (три тысячи сорок четыре рубля 7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6-21T17:00:00Z</cp:lastPrinted>
  <dcterms:modified xsi:type="dcterms:W3CDTF">2023-06-21T12:00:00Z</dcterms:modified>
  <cp:revision>132</cp:revision>
  <dc:subject/>
  <dc:title> </dc:title>
</cp:coreProperties>
</file>