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 xml:space="preserve">от 31.08.2022 № 724, от 16.12.2022 № 1307, от 30.03.2023 № 253, от 02.06.2023 </w:t>
        <w:br/>
        <w:t>№ 444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0"/>
        <w:gridCol w:w="17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, руб.</w:t>
            </w:r>
          </w:p>
        </w:tc>
        <w:tc>
          <w:tcPr>
            <w:tcW w:w="10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од и источник финансирования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1 Красноармейская, 58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25-го Октября,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Борчанинова,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9 783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5 295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 13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61 353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азеты «Звезда»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 614 382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44 37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70 008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29 9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6 926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95 751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67 25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11 426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9 51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51 9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47 9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460 38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76 00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11 56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01 45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54 05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9 477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73 40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4 52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866 401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 641 45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24 945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2 1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92 4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 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91 765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2 75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99 009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957 84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 765 890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6 191 953,7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оминтерна, 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26 97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9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41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 746 34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8 262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88 07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55 519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2 475,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3 043,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15 717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6 7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18 99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24 13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3 54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0 589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47 342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72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29 616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 553 51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20 59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2 91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88 9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9 382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19 529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76 85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3 79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 05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1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58 17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1 33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56 83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1 62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2 21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41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83 52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7 725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2 19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43 60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7 041 44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41 44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47 65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18 26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29 38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76 68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19 56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57 118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97 26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 005 855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50 42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 98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32 59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 40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10 540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21 649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332 40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32 959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5 945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241 740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901 759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41 920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743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3 24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22 93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40 55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75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61 795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04 73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25 9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32 81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16 91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76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18 148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12 89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 00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68 1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8 765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45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0 100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8 29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2 703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40 35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11 371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80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55 57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91 45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36 110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55 347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67 070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17 227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9 84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207 75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522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23 620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79 613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90 183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10 729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9 640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79 81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65 691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96 58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5 835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268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168 55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168 55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12 21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45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66 760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32 20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63 59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85 39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83 215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 777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0 54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28 707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815 52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30 618,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024,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4 593,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553 0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86 89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2 3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3 78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454 92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5 38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49 542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9 28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4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9 79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14 7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95 38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9 37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56 634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7 18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97 867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51 5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185 50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 67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84 82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26 62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92 85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3 77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84 76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89 5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 16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496 13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53 0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14 418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8 669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606 0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67 600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716 37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22 05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упской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278 80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278 808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603 08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21 53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881 55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274 650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66 26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23 782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4 5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 212 74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24 33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88 413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88 241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99 465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7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04 6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34 6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870 0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41 94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65 11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76 828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14 498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12 053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9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11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15 36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21 9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42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702 23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395 0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 19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84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62 35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9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3 75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06 84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8 97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20 949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36 92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04 995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767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3 064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 776 16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66 396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012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83 384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88 267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88 267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72 479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8 497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13 98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онастырская, 53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7 429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7 429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Осинская, 2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83 76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47 912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35 851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508 578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148 530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60 04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829 465,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927 249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2 216,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7 057 59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213 51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44 08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30 79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43 943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086 849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422 669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6 39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55 76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400 505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Петропавловская, 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30 79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113 39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61 58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 655 81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885 294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523 783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61 51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 034 73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88 88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338 06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176 66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244 94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186 18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960 02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35 46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139 63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4 927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13 142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82 581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30 561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431 547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72 204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59 343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25 20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16 91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6 431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85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4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70 493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2 470 493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7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69 43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5 51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89 56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69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3 6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18 65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72 30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836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23 5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66 150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66 150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4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Ул. Советская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6 67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446 48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18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58 628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58 628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61 399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61 399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25 94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25 946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Чернышевского, 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Юрия Смирнова,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133 38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84 31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49 06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в том чис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 919 282 59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18 75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 702 27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 159 26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4 719 739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спределенный остат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по бюджетам)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18 75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 702 27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90 159 26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4 719 739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общий)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919 282 599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7 021 021,9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 044 879 008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22" w:gutter="0" w:header="363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9:00Z</dcterms:created>
  <dc:creator>Сергей</dc:creator>
  <dc:description/>
  <cp:keywords/>
  <dc:language>en-US</dc:language>
  <cp:lastModifiedBy>Ермолаев Станислав Павлович</cp:lastModifiedBy>
  <cp:lastPrinted>2021-11-19T14:04:00Z</cp:lastPrinted>
  <dcterms:modified xsi:type="dcterms:W3CDTF">2023-06-22T07:19:00Z</dcterms:modified>
  <cp:revision>4</cp:revision>
  <dc:subject/>
  <dc:title/>
</cp:coreProperties>
</file>