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а Перми от 29.10.2012 № 707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Об установлении расходного обязательства Пермского городского округа по вопросам местного значения по созданию и 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 утверждении Положения о Пермском городском резерве материальных ресурсов для ликвидации последствий чрезвычайных ситуаций на объектах коммунальной инфраструктуры и Методики расчета стоимости создания и 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9 октября 2012 г. № 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 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 (в ред. от 18.06.2015 № 387, от 25.09.2015 № 679, от 01.10.2019 № 61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и содержании в целях гражданской обороны запасов материально-технических средств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оответствии с федеральными законами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создания и содержания в целях гражданской обороны запасов материально-технических средств в пределах вопросов местного значения города Перми администрация города Перми постановля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Пермского городского округа» заменить словами «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рядок создания, хранения, использования в целях гражданской обороны запасов материально-технических средств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5.2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5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Номенклатуру и объемы запасов материально-технических средств в целях гражданской оборон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ополнить пункто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руководителям предприятий, учреждений и организаций, независимо от форм собственности и ведомственной принадлежности, находящихся на территории города Перми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ермском городском резерве материальных ресурсов для ликвидации чрезвычайных ситуаций на объектах коммунальной инфраструктуры, утвержденное постановлением администрации города Перми от 29 октября 2012 г. № 707 (в ред. от 25.09.2015 № 679, от 01.10.2019 № 616),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риложением «Номенклатура и объемы запасов материально-технических средств в целях гражданской обороны»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ОЗДАНИЯ, ХРАНЕНИЯ, ИСПОЛЬЗОВАНИЯ В ЦЕЛЯХ ГРАЖДАНСКОЙ ОБОРОНЫ ЗАПАСОВ МАТЕРИАЛЬНО-ТЕХНИЧЕСКИХ СРЕДСТ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 Общие положения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 Настоящий Порядок создания, хранения, использования в целях гражданской обороны запасов материально-технических средств определяет основные принципы создания, хранения, использования и восполнения запасов материально-технических средств в целях гражданской обороны для ликвидации последствий чрезвычайных ситуаций на объектах коммунальной инфраструктуры (электро-, тепло-, газо- и водоснабжения населения, водоотведения (за исключением объектов уличного освещения) на территории города Перми (далее – Запас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 Запас создается и накапливается заблаговременно в мирное время для обеспечения выполнения мероприятий на объектах коммунальной инфраструктуры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 При создании Запаса учитывается имеющийся муниципальный резерв материальных ресурсов для ликвидации чрезвычайных ситуаций природного и техногенного характера на территории города Перми, номенклатура и объем которых утверждены постановление администрации города Перми от 23 ноября 2021 г. № 1041 «Об 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 (далее – Резерв)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и хранение Запа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оменклатура и объемы Запаса устанавливаются исходя из величины возможного ущерба объектам инфраструктуры от военных конфликтов, а также от чрезвычайных ситуаций природного и техногенного характера и потребности в Запасах для обеспечения выполнения мероприятий по гражданской обороне в соответствии с Планом гражданской обороны и защиты населения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ю работ по созданию, хранению, обслуживанию, использованию Запаса осуществляет департамент жилищно-коммунального хозяйства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, ответственное хранение, обслуживание, восполнение Запаса осуществляет муниципальное казенное учреждение «Городская коммунальная служба» (далее - МКУ «ГКС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здание, хранение и восполнение Запаса осуществляется за счет средств бюджет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обретение материальных средств в Запас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Хранение материальных средств Запас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бытовых, торгово-посреднических и иных организаций, независимо от формы собственности, где гарантирована их безусловная сохранность и откуда возможна их оперативная доставка для выполнения мероприятий в целях гражданской обороны, а также при возникновении чрезвычайных ситуаций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и восполнение Запа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ас используется при проведении аварийно-спасательных и других неотложных работ по устранению непосредственной опасности для жизни и здоровья людей при военных конфликтах или вследствие этих конфликтов, а также при чрезвычайных ситуациях природного и техногенного характера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использовании Запаса принимается по решению Главы города Перми – руководителя гражданской обороны города Перми или лица, исполняющего его обязанности, и утверждается правовым акто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должен содержать информацию о номенклатуре и объемах выпускаемых Запасов, о сроках доставки в места проведения аварийно-спасательных и других неотложных работ, об ответственных за выпуск и доставку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возка материальных средств Запаса в целях гражданской обороны осуществляется транспортом МКУ «ГКС»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 Восполнение израсходованных материальных средств Запаса обеспечения выполнения мероприятий на объектах коммунальной инфраструктуры в интересах администрации города Перми осуществляется МКУ «ГКС» за счет резервного фонда администрации города Перм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и контроля Запас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ю учета и обеспечение количественной и качественной сохранности Запаса в течение всего периода хранения, а также обеспечение постоянной готовности к его быстрой выдаче по предназначению осуществляет МКУ «ГК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Контроль создания, хранения и восполнения Запаса осуществляет </w:t>
        <w:br/>
        <w:t>департамент общественной безопасности администрации города Перми (далее –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ри осуществлении контроля Департамент организует проведение проверок Запаса совместно с представителями департамента жилищно-коммунального хозяйства администрации города Перми и МКУ «ГКС» не реже 1 раза в полугод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проверки Департамент составляет акт проверки и в течение </w:t>
        <w:br/>
        <w:t xml:space="preserve">5 </w:t>
      </w:r>
      <w:r>
        <w:rPr>
          <w:sz w:val="28"/>
          <w:szCs w:val="28"/>
        </w:rPr>
        <w:t>рабочих дней направляет в департамент жилищно-коммунального хозяйства администрации города Перми.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АСОВ МАТЕРИАЛЬНО-ТЕХНИЧЕСКИХ СРЕДСТВ В ЦЕЛЯХ ГРАЖДАНСКОЙ ОБОРОН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 зап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. Номенклатура и объем муниципального резерва материальных ресурсов для ликвидации чрезвычайных ситуаций природного и техногенного характера на территории города Перми утверждены постановлением администрации города Перми от 23.11.2021 № 104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Style w:val="Style19"/>
          <w:color w:val="000000"/>
          <w:sz w:val="28"/>
          <w:szCs w:val="28"/>
          <w:lang w:val="ru-RU" w:eastAsia="ru-RU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0:00Z</dcterms:created>
  <dc:creator>Сергей</dc:creator>
  <dc:description/>
  <cp:keywords/>
  <dc:language>en-US</dc:language>
  <cp:lastModifiedBy>Максимов Максим Алексеевич</cp:lastModifiedBy>
  <cp:lastPrinted>2023-03-01T12:14:00Z</cp:lastPrinted>
  <dcterms:modified xsi:type="dcterms:W3CDTF">2023-06-22T09:25:00Z</dcterms:modified>
  <cp:revision>44</cp:revision>
  <dc:subject/>
  <dc:title> </dc:title>
</cp:coreProperties>
</file>