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>№ 400, от 09.06.2023 № 48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у 1.3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9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ЧОП «Сай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сле строки 1.103 дополнить строками 1.104 - 1.105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иберт Эмиль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гельса, д. 1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ерская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20084611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монов Денис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д. 50б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д. 50б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76838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строку 2.3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П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05, корпус 70, помещ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Экскаваторная, д. 60, кв.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9985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</w:t>
      </w:r>
      <w:r>
        <w:rPr/>
        <w:t>. строку 2.7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ОО «Безопасность Урала.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43, корпу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001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2.88 дополнить строками 2.89 - 2.9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ско Паве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Пермский район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окин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 д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. Декабристов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244694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ь, ул. Космонавта Леонова, д. 60, кв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29/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40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Энерго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ниса Давыдова, д. 11, кв. 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Красави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4а, офис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7085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3.3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з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камск, переулок Клубный, д. 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2711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</w:t>
      </w:r>
      <w:r>
        <w:rPr/>
        <w:t>. строку 3.3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едисо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ичальная, д. 1Б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чальн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1Б, корпу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249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 строку 3.6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кус –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Гальперина, д. 17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Гальперина, д. 17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4556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сле строки 3.70 дополнить строками 3.71 – 3.73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517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ай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вн. тер. г. муниципальный округ Алексеевский, проспект Мира, д. 102, корпус 1, этаж 8, комнат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/1, строение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17791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линина, д.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алинина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0251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року 5.7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Арт-Проект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ые Казармы, д. 69, кв.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1821574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</w:t>
      </w:r>
      <w:r>
        <w:rPr/>
        <w:t>. строку 5.8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яни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этаж 4, офис 4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раснофлот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93, офис 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494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сле строки 5.97 дополнить строками 5.98 - 5.10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беде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амаркандская, д. 145, кв.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д. 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0018508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о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ул. Степана Разина, д.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562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Кам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бедева, д. 9, офис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бедева, д. 9, офис 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71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у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Пономарева, д. 12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Пономарев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22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троку 6.24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строку 6.37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року 7.1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к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165, кв.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ва, д.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02703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</w:t>
      </w:r>
      <w:r>
        <w:rPr/>
        <w:t>. строку 7.15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Серви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60, литер В, офис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, д. 60, офис 4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437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осле строки 7.171 дополнить строками 7.172 - 7.17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н плюс»</w:t>
            </w:r>
          </w:p>
          <w:p>
            <w:pPr>
              <w:pStyle w:val="Normal"/>
              <w:autoSpaceDE w:val="false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Ижевская, д. 30, литер А, А1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Маршрутная, д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973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-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Уфимская, д. 14, кв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. Пермь, ул. Уфимская, д. 14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5904348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Липовая Г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3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тюк Игорь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Овчинникова, д. 15а, кв.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Ижевская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707946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Акул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674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троки 1.6 - 1.10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Комсомо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0504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Хохряков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ул. Екатеринин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649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ло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ильвенская, д. 19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львенская, д. 19, кв. 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549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ролета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анспортная, д.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анспортная, д. 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3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Светлы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бочая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абочая, 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670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строки 1.12, 1.13 </w:t>
      </w:r>
      <w:r>
        <w:rPr/>
        <w:t>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ареч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тлужская, д. 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14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ДКЖ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окомотивная, д. 8/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окомотивная, д. 8/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1759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4. строку 1.2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Сайг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занская, здание 104, офис 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1784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5. строки 2.2, 2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О «ТОС «Верхнемуллин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осмонавта Беляе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осмонавта Беляе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25179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Авиагоро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мышловская, д.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03310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у</w:t>
      </w:r>
      <w:r>
        <w:rPr/>
        <w:t xml:space="preserve"> 2.1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Стахан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тахановская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тахановская, д. 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501405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.7. после строки 3.27 дополнить строкой 3.2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Промучасток, д.40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517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5.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2.9. после строки 5.24 дополнить строкой 5.2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село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ул. Степана Разина, д.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30456223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троки 6.3, 6.4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Гайва-2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быше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бышева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99648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Гайва-3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бышева, д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арбышева, д. 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99644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троки 6.11, </w:t>
      </w:r>
      <w:r>
        <w:rPr/>
        <w:t>6.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Левшин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Старикова, 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214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Молодежны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кадемика Веденеева, 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кадемика Веденеева, д. 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1626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</w:t>
      </w:r>
      <w:r>
        <w:rPr/>
        <w:t>. строки 7.2, 7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Центрогр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6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1513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Октябрьски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збасская, д. 43, кв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збасская, д. 43, кв.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7697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строку</w:t>
      </w:r>
      <w:r>
        <w:rPr/>
        <w:t xml:space="preserve"> 7.1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агарь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ьвинская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ьвинская, 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21772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</w:t>
      </w:r>
      <w:r>
        <w:rPr/>
        <w:t>. строку 7.1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Гусар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улина,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улина, д. 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07627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строки 7.30 дополнить строкой 7.3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Липовая Г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1359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2-06-06T14:26:00Z</cp:lastPrinted>
  <dcterms:modified xsi:type="dcterms:W3CDTF">2023-06-23T09:56:00Z</dcterms:modified>
  <cp:revision>141</cp:revision>
  <dc:subject/>
  <dc:title> </dc:title>
</cp:coreProperties>
</file>