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2730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2.1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3.06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3.06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8981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37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3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6 сентября 2021 г. № 4300071078, ходатайства ОАО «МРСК Урала» </w:t>
        <w:br/>
        <w:t>об установлении публичного сервитута от 25 мая 2023 г. № 21-01-06-50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6087:283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6087:1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416087:36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9:01:4416087:37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для использования в целях подключения (технологического присоединения) </w:t>
        <w:br/>
        <w:t>к сетям инженерно-технического обеспечения «</w:t>
      </w:r>
      <w:r>
        <w:rPr>
          <w:bCs/>
          <w:sz w:val="28"/>
          <w:szCs w:val="28"/>
        </w:rPr>
        <w:t xml:space="preserve">Строительство участка ВЛ 0,4 кВ </w:t>
      </w:r>
      <w:r>
        <w:rPr>
          <w:bCs/>
          <w:spacing w:val="-4"/>
          <w:sz w:val="28"/>
          <w:szCs w:val="28"/>
        </w:rPr>
        <w:t>от ближайшей опоры существующей ВЛ0,4 кВ от ТП-7133 протяженностью 0,06 км</w:t>
      </w:r>
      <w:r>
        <w:rPr>
          <w:bCs/>
          <w:sz w:val="28"/>
          <w:szCs w:val="28"/>
        </w:rPr>
        <w:t>, установка оборудования учета э/э на опоре ВЛ 0,4 кВ для электроснабжения садового дома по адресу: Пермский край, г. Пермь, СНТ Коллективный сад №184, уч. 3 (кадастровый номер земельного участка 59:01:4416087:283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087:7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 (его частей) и (или) расположенных на них объектов недвижимого имущества в соответствии </w:t>
        <w:br/>
        <w:t>с их разрешенным использованием будет невозможно или существенно затруднено в связи 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 и 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06.2023 № 21-01-03-3765  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spacing w:lineRule="exact" w:line="240" w:before="0" w:after="12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3.06.2023 № 21-01-03-376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: подключения (технологического присоединения) к сетям инженерно-технического обеспеч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: 48 лет 11 мес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81"/>
        <w:gridCol w:w="657"/>
        <w:gridCol w:w="804"/>
        <w:gridCol w:w="672"/>
        <w:gridCol w:w="1229"/>
        <w:gridCol w:w="2669"/>
        <w:gridCol w:w="1520"/>
        <w:gridCol w:w="2084"/>
        <w:gridCol w:w="1787"/>
      </w:tblGrid>
      <w:tr>
        <w:trPr>
          <w:trHeight w:val="23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Кадастровый номер/ </w:t>
            </w: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Площадь участка, кв.м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ель в установленных границах публичного сервитута, кв. 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цент от кадастровой стоимости земельного участка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%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нее значение кадастровой стоимости, руб.</w:t>
            </w:r>
            <w:r>
              <w:rPr>
                <w:sz w:val="24"/>
                <w:szCs w:val="24"/>
                <w:vertAlign w:val="superscript"/>
              </w:rPr>
              <w:t xml:space="preserve"> 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c</w:t>
            </w:r>
            <w:r>
              <w:rPr>
                <w:sz w:val="24"/>
                <w:szCs w:val="24"/>
                <w:lang w:val="en-US" w:eastAsia="en-US"/>
              </w:rPr>
              <w:t>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“</w:t>
            </w:r>
            <w:r>
              <w:rPr>
                <w:sz w:val="24"/>
                <w:szCs w:val="24"/>
                <w:lang w:val="en-US" w:eastAsia="en-US"/>
              </w:rPr>
              <w:t>по”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ме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0,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1610,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23</w:t>
            </w:r>
          </w:p>
        </w:tc>
      </w:tr>
      <w:tr>
        <w:trPr>
          <w:trHeight w:val="20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числено за период</w:t>
            </w:r>
          </w:p>
        </w:tc>
        <w:tc>
          <w:tcPr>
            <w:tcW w:w="10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6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949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рок оплаты “по”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числено за период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24.06.2023 по 23.05.20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ункту 2 статьи 39.4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23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Cs/>
          <w:sz w:val="28"/>
          <w:szCs w:val="28"/>
          <w:lang w:val="en-US" w:eastAsia="en-US"/>
        </w:rPr>
        <w:t>Размер единовременного платежа составляет</w:t>
      </w:r>
      <w:r>
        <w:rPr>
          <w:b/>
          <w:iCs/>
          <w:sz w:val="28"/>
          <w:szCs w:val="28"/>
          <w:lang w:val="en-US" w:eastAsia="en-US"/>
        </w:rPr>
        <w:t xml:space="preserve"> 126,23 руб. (Сто двадцать шесть рублей 23 копейк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2889885</wp:posOffset>
                </wp:positionV>
                <wp:extent cx="10050145" cy="1007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/>
      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142"/>
                              <w:jc w:val="both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79.3pt;mso-wrap-distance-left:9.05pt;mso-wrap-distance-right:9.05pt;mso-wrap-distance-top:0pt;mso-wrap-distance-bottom:0pt;margin-top:227.55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</w:r>
                      <w:r>
                        <w:rPr>
                          <w:vertAlign w:val="superscript"/>
                        </w:rPr>
                        <w:tab/>
                        <w:t xml:space="preserve"> </w:t>
                      </w:r>
                      <w:r>
                        <w:rPr/>
                        <w:t>согласно приложению 44 к приказу Министерства по управлению имуществом и градостроительной деятельности Пермского края № 31-02-1-4-1901 от 04.10.2022 «Об утверждении результатов определения кадастровой стоимости земельных участков на территории Пермского края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142"/>
                        <w:jc w:val="both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orient="landscape" w:w="16820" w:h="11906"/>
      <w:pgMar w:left="1134" w:right="567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6-23T12:29:00Z</cp:lastPrinted>
  <dcterms:modified xsi:type="dcterms:W3CDTF">2023-06-23T07:29:00Z</dcterms:modified>
  <cp:revision>92</cp:revision>
  <dc:subject/>
  <dc:title> </dc:title>
</cp:coreProperties>
</file>