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4668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1.5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3.06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3.06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24282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37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3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26 мая 2022 г. № 4500067142, ходатайства ОАО «МРСК Урала» об установлении публичного сервитута </w:t>
        <w:br/>
        <w:t>от 26 мая 2023 г. № 21-01-06-5098 (276983709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ных участков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0057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716037:449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48 лет 11 месяцев </w:t>
        <w:br/>
        <w:t xml:space="preserve">для использования в целях подключения (технологического присоединения) </w:t>
        <w:br/>
        <w:t>к сетям инженерно-технического обеспечения «Новое строительство: установка ПУ на ВЛ 0,4 кВ для электроснабжения г. Пермь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37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6-23T12:40:00Z</cp:lastPrinted>
  <dcterms:modified xsi:type="dcterms:W3CDTF">2023-06-23T07:41:00Z</dcterms:modified>
  <cp:revision>67</cp:revision>
  <dc:subject/>
  <dc:title> </dc:title>
</cp:coreProperties>
</file>