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 перечень мероприятий в сфере образования города Перми </w:t>
      </w:r>
    </w:p>
    <w:p>
      <w:pPr>
        <w:pStyle w:val="TextBody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, утвержденный постановлением администрации города Перми от 1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2.</w:t>
      </w:r>
      <w:r>
        <w:rPr>
          <w:rFonts w:cs="Times New Roman" w:ascii="Times New Roman" w:hAnsi="Times New Roman"/>
          <w:b/>
          <w:sz w:val="28"/>
          <w:szCs w:val="28"/>
        </w:rPr>
        <w:t>2016 № 117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»</w:t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еречень мероприятий в сфере образования города Перми на 2023 год и плановый период 2024 и 2025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</w:t>
        <w:br/>
        <w:t xml:space="preserve">(в ред. от 20.10.2016 № 922, от 07.04.2017 № 260, от 09.08.2017 № 609, </w:t>
        <w:br/>
        <w:t xml:space="preserve">от 18.10.2017 № 858, от 23.01.2018 № 43, от 15.05.2018 № 294, от 07.06.2018 </w:t>
        <w:br/>
        <w:t xml:space="preserve">№ 365, от 31.01.2019 № 51, от 02.04.2019 № 60-П, от 05.07.2019 № 363, </w:t>
        <w:br/>
        <w:t xml:space="preserve">от 09.10.2019 № 656, от 13.11.2019 № 897, от 04.06.2020 № 496, от 06.10.2020 </w:t>
        <w:br/>
        <w:t xml:space="preserve">№ 927, от 14.12.2020 № 1259, от 30.09.2021 № 777, от 11.11.2021 № 1000, </w:t>
        <w:br/>
        <w:t xml:space="preserve">от 18.03.2022 № 186, от 19.05.2022 № 388, от 09.06.2022 № 455, от 20.09.2022 </w:t>
        <w:br/>
        <w:t xml:space="preserve">№ 823, от 14.10.2022 № 945, от 25.10.2022 № 1077, от 19.12.2022 № 1318, </w:t>
        <w:br/>
        <w:t>от 27.02.2023 № 139), изложив строку 1.13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27"/>
        <w:gridCol w:w="2551"/>
        <w:gridCol w:w="851"/>
        <w:gridCol w:w="850"/>
        <w:gridCol w:w="851"/>
        <w:gridCol w:w="708"/>
        <w:gridCol w:w="709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  <w:br/>
              <w:t>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2:00Z</dcterms:created>
  <dc:creator>Сергей</dc:creator>
  <dc:description/>
  <cp:keywords/>
  <dc:language>en-US</dc:language>
  <cp:lastModifiedBy>Зобнина Алена Сергеевна</cp:lastModifiedBy>
  <cp:lastPrinted>2022-08-11T15:29:00Z</cp:lastPrinted>
  <dcterms:modified xsi:type="dcterms:W3CDTF">2023-06-22T06:24:00Z</dcterms:modified>
  <cp:revision>8</cp:revision>
  <dc:subject/>
  <dc:title> </dc:title>
</cp:coreProperties>
</file>