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еречень</w:t>
        <w:br/>
        <w:t>должностных лиц администрации</w:t>
        <w:br/>
        <w:t>города Перми, уполномоченных</w:t>
        <w:br/>
        <w:t xml:space="preserve">составлять протоколы </w:t>
        <w:br/>
        <w:t xml:space="preserve">об административных </w:t>
        <w:br/>
        <w:t xml:space="preserve">правонарушениях, утвержденный </w:t>
        <w:br/>
        <w:t xml:space="preserve">постановлением администрации </w:t>
        <w:br/>
        <w:t>города Перми от 17.06.2015 № 3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законами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6 апреля 2015 г. № 460-ПК «Об административных правонарушениях в Пермском крае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, от 30.03.2022 № 241, </w:t>
        <w:br/>
        <w:t>от 17.04.2023 № 310), изложив строку 6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2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меститель начальника департамент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начальник отдела по работе с твердыми коммунальными отходами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консультант отдела административного делопроизводства и сезонной эксплуат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консультант отдела по работе с твердыми коммунальными отходами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 xml:space="preserve">главный специалист отдела по работе </w:t>
              <w:br/>
              <w:t>с твердыми коммунальными отходами департамента жилищно-коммунального хозяйства администрации города Пер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, 6.6, 6.6.1, 6.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 xml:space="preserve">    А.Н. Дём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3:00Z</dcterms:created>
  <dc:creator>Сергей</dc:creator>
  <dc:description/>
  <cp:keywords/>
  <dc:language>en-US</dc:language>
  <cp:lastModifiedBy>Шехирева Ксения Владимировна</cp:lastModifiedBy>
  <cp:lastPrinted>2023-06-05T19:14:00Z</cp:lastPrinted>
  <dcterms:modified xsi:type="dcterms:W3CDTF">2023-06-26T04:55:00Z</dcterms:modified>
  <cp:revision>7</cp:revision>
  <dc:subject/>
  <dc:title> </dc:title>
</cp:coreProperties>
</file>