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12.2011 № 805 </w:t>
        <w:br/>
        <w:t xml:space="preserve">«Об установлении расходного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язательства по выполнению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функций собственника муниципального имущества </w:t>
        <w:br/>
        <w:t xml:space="preserve">в рамках осуществления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полномочий по владению, пользованию и распоряжению муниципальным имуществом города Перми»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right="5387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538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2 постановления администрации города Перми от 05 декабря 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» (в ред. от 29.06.2022 № 55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расходов на проведение процедур, применяемых в деле о банкротств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9:00Z</dcterms:created>
  <dc:creator>Сергей</dc:creator>
  <dc:description/>
  <cp:keywords/>
  <dc:language>en-US</dc:language>
  <cp:lastModifiedBy>Самохвалова Елена Владимировна</cp:lastModifiedBy>
  <cp:lastPrinted>2023-06-21T10:27:00Z</cp:lastPrinted>
  <dcterms:modified xsi:type="dcterms:W3CDTF">2023-06-21T09:09:00Z</dcterms:modified>
  <cp:revision>2</cp:revision>
  <dc:subject/>
  <dc:title> </dc:title>
</cp:coreProperties>
</file>