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выполнение работ по ремо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й наружного осве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6.2023 № 517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, на выполнение работ по ремонту </w:t>
        <w:br/>
        <w:t>сетей наружного освещения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 (далее – Порядок) определяет объем и условия предоставления субсидий на иные цели на выполнение работ по ремонту сетей наружного освещения на территории города Перми (далее – субсидии на иные цели) муниципальному бюджетному учреждению города Перми «Горсвет» </w:t>
        <w:br/>
        <w:t>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ремонту сетей наружного освещения на территории города Перми</w:t>
      </w:r>
      <w:r>
        <w:rPr/>
        <w:t xml:space="preserve"> </w:t>
      </w:r>
      <w:r>
        <w:rPr>
          <w:sz w:val="28"/>
          <w:szCs w:val="28"/>
        </w:rPr>
        <w:t>в рамках выполнения муниципальной программы «Организация дорожной деятельности в городе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в городе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 (далее – Перечень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, дефектную ведомость объектов, подлежащих ремо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сходов на выполнение ремонтных работ, предложения поставщиков (подрядчиков, исполнителей), заключенные контракты (договоры) на поставку товаров, выполнение работ, оказание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в срок до 20 числа текущего месяца направляет в Департамент дополнительный расчет-обоснование суммы субсидий на иные цели согласно приложению 1 к настоящему Порядку, Перечень объектов, акт обследования, дефектную ведомость объектов, подлежащих ремонту, предварительную смету расходов на выполнение работ,</w:t>
      </w:r>
      <w:r>
        <w:rPr/>
        <w:t xml:space="preserve"> </w:t>
      </w:r>
      <w:r>
        <w:rPr>
          <w:sz w:val="28"/>
          <w:szCs w:val="28"/>
        </w:rPr>
        <w:t>предложения поставщиков (подрядчиков, исполнителей), заключенные контракты (договоры) на поставку товаров, выполнение работ, оказание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на выполнение работ,</w:t>
      </w:r>
      <w:r>
        <w:rPr/>
        <w:t xml:space="preserve"> </w:t>
      </w:r>
      <w:r>
        <w:rPr>
          <w:sz w:val="28"/>
          <w:szCs w:val="28"/>
        </w:rPr>
        <w:t>предложений поставщиков (подрядчиков, исполнителей), заключенных контрактов (договоров) на поставку товаров, выполнение работ, оказание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оформляется в виде приложения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в городе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рганизация дорожной деятельности в городе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в сроки, установленные Соглашением.</w:t>
      </w:r>
      <w:r>
        <w:rPr/>
        <w:t xml:space="preserve"> </w:t>
      </w:r>
      <w:r>
        <w:rPr>
          <w:sz w:val="28"/>
          <w:szCs w:val="28"/>
        </w:rPr>
        <w:t>Периодичность перечисления субсидий на иные цели – в течение текущего финансового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убсидии на иные цели предоставляются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гласованию производства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вка материалов для ремонта сетей наружного освещения и последующего восстановления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выполнению исполнительной съемки сетей наруж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ом предоставления субсидий на иные цели является протяженность сетей наружного освещения, в отношении которых выполнен ремонт, в соответствии с муниципальной программой «Организация дорожной деятельности в городе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4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расходы Учреждения, источником финансового обеспечения которых должны являться субсидии на иные цели, осуществлены с лицевого счета Учреждения, открытого ему в департаменте финансов администрации города Перми для учета операций со средствами Учреждения, получаемыми Учреждением от приносящей доход деятельности, и со средствами, поступающими Учреждению на финансовое обеспечение выполнения им муниципального задания,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</w:t>
      </w:r>
      <w:r>
        <w:rPr/>
        <w:t xml:space="preserve"> </w:t>
      </w:r>
      <w:r>
        <w:rPr>
          <w:sz w:val="28"/>
          <w:szCs w:val="28"/>
        </w:rPr>
        <w:t>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20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02"/>
        <w:gridCol w:w="1387"/>
        <w:gridCol w:w="24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  <w:br/>
              <w:t>объе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выполнение работ по ремонту сетей наружного освещения на территории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35"/>
        <w:gridCol w:w="3572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_» ________________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9"/>
        <w:gridCol w:w="2312"/>
        <w:gridCol w:w="1926"/>
        <w:gridCol w:w="1878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выполнение работ по ремонту сетей наружного освещ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6:00Z</dcterms:created>
  <dc:creator>Сергей</dc:creator>
  <dc:description/>
  <cp:keywords/>
  <dc:language>en-US</dc:language>
  <cp:lastModifiedBy>Самохвалова Елена Владимировна</cp:lastModifiedBy>
  <cp:lastPrinted>2023-06-22T16:25:00Z</cp:lastPrinted>
  <dcterms:modified xsi:type="dcterms:W3CDTF">2023-06-22T11:26:00Z</dcterms:modified>
  <cp:revision>2</cp:revision>
  <dc:subject/>
  <dc:title> </dc:title>
</cp:coreProperties>
</file>