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77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77880"/>
                          <a:chOff x="0" y="0"/>
                          <a:chExt cx="6285960" cy="157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7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1960"/>
                            <a:ext cx="15361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85200"/>
                            <a:ext cx="10857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.25pt" coordorigin="12,-862" coordsize="9899,2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57;width:241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62;width:170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+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495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Бюджетной </w:t>
      </w:r>
      <w:r>
        <w:rPr>
          <w:b/>
          <w:bCs/>
          <w:sz w:val="28"/>
          <w:szCs w:val="28"/>
        </w:rPr>
        <w:t>комиссии города Перми</w:t>
      </w:r>
      <w:r>
        <w:rPr>
          <w:b/>
          <w:sz w:val="28"/>
          <w:szCs w:val="28"/>
        </w:rPr>
        <w:t xml:space="preserve">, утвержденный постановлением администрации города Перми </w:t>
        <w:br/>
        <w:t xml:space="preserve">от 30.07.2007 № 313 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состав Бюджетной комиссии города Перми, утвержденный постановлением администрации города Перми от 30 июля 2007 г. № 313 </w:t>
        <w:br/>
        <w:t xml:space="preserve">«О Бюджетной комиссии города Перми» (в ред. от 07.08.2008 № 749, </w:t>
        <w:br/>
        <w:t xml:space="preserve">от 10.02.2009 № 49, от 22.07.2009 № 471, от 11.06.2010 № 310, от 13.07.2011 </w:t>
        <w:br/>
        <w:t xml:space="preserve">№ 348, от 23.08.2012 № 481, от 07.02.2013 № 67, от 01.04.2013 № 212, </w:t>
        <w:br/>
        <w:t xml:space="preserve">от 05.11.2013 № 953, от 19.02.2014 № 103, от 30.05.2014 № 356, от 20.11.2014 </w:t>
        <w:br/>
        <w:t xml:space="preserve">№ 879, от 28.01.2015 № 52, от 20.02.2015 № 88, от 07.04.2015 № 190, от 19.08.2015 № 579, от 09.06.2016 № 396, от 08.02.2017 № 79, от 16.03.2017 № 192, </w:t>
        <w:br/>
        <w:t xml:space="preserve">от 05.06.2017 № 439, от 14.06.2017 № 457, от 24.08.2017 № 649, от 29.11.2017 </w:t>
        <w:br/>
        <w:t xml:space="preserve">№ 1077, от 30.07.2018 № 514, от 24.01.2019 № 40, от 30.05.2019 № 231, </w:t>
        <w:br/>
        <w:t xml:space="preserve">от 15.04.2020 № 356, от 26.05.2020 № 458, от 08.07.2020 № 587, от 25.08.2020 </w:t>
        <w:br/>
        <w:t xml:space="preserve">№ 739, от 25.02.2021 № 110, от 23.06.2021 № 464, от 29.10.2021 № 964, </w:t>
        <w:br/>
        <w:t xml:space="preserve">от 25.03.2022 № 223, от 29.04.2022 № 328), следующие измен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ирьян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расходов бюджета-начальник отдела расходов муниципального хозяйства департамента финансов администрации города Перм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ерляг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расходов бюджета-начальник отдела расходов муниципального хозяйства департамента финансов администрации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сключить из </w:t>
      </w:r>
      <w:hyperlink r:id="rId3">
        <w:r>
          <w:rPr>
            <w:rStyle w:val="InternetLink"/>
            <w:sz w:val="28"/>
            <w:szCs w:val="28"/>
          </w:rPr>
          <w:t>состава</w:t>
        </w:r>
      </w:hyperlink>
      <w:r>
        <w:rPr>
          <w:sz w:val="28"/>
          <w:szCs w:val="28"/>
        </w:rPr>
        <w:t xml:space="preserve"> Бюджетной комисси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8EB589D6F04C180E5C87233E61703D41F1D854CCB8C3142186F643534DBC55F3DCA0994F84FD7FF66275D5AF977DC68F86065BFC442BF876A6309EE2n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29:00Z</dcterms:created>
  <dc:creator>Сергей</dc:creator>
  <dc:description/>
  <cp:keywords/>
  <dc:language>en-US</dc:language>
  <cp:lastModifiedBy>Самохвалова Елена Владимировна</cp:lastModifiedBy>
  <cp:lastPrinted>2023-04-25T15:08:00Z</cp:lastPrinted>
  <dcterms:modified xsi:type="dcterms:W3CDTF">2023-06-22T11:29:00Z</dcterms:modified>
  <cp:revision>2</cp:revision>
  <dc:subject/>
  <dc:title> </dc:title>
</cp:coreProperties>
</file>