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>
          <w:b/>
        </w:rPr>
        <w:t xml:space="preserve">О внесении изменений </w:t>
        <w:br/>
        <w:t xml:space="preserve">в составы комиссий по делам несовершеннолетних и защите </w:t>
        <w:br/>
        <w:t xml:space="preserve">их прав при администрации </w:t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>
          <w:b/>
        </w:rPr>
        <w:t xml:space="preserve">города Перми и при территориальных органах администрации города Перми, 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ые постановлением </w:t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>
          <w:b/>
        </w:rPr>
        <w:t xml:space="preserve">администрации города Перми 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т 17.07.2014 № 479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06" w:leader="none"/>
        </w:tabs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</w:t>
      </w:r>
      <w:r>
        <w:rPr>
          <w:sz w:val="28"/>
        </w:rPr>
        <w:t xml:space="preserve">с кадровыми изменениями в администрации города Перми, </w:t>
      </w:r>
      <w:r>
        <w:rPr>
          <w:sz w:val="28"/>
          <w:szCs w:val="28"/>
        </w:rPr>
        <w:t>территориальных органах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делам несовершеннолетних и защите </w:t>
        <w:br/>
        <w:t xml:space="preserve">их прав при администрации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</w:t>
        <w:br/>
        <w:t xml:space="preserve">(в ред. от 01.04.2015 № 169, от 20.05.2015 № 300, от 19.08.2015 № 573, </w:t>
        <w:br/>
        <w:t xml:space="preserve">от 13.04.2016 № 256, от 19.08.2016 № 612, от 19.05.2017 № 383, от 21.11.2017 </w:t>
        <w:br/>
        <w:t xml:space="preserve">№ 1057, от 19.06.2018 № 402, от 17.12.2018 № 993, от 08.07.2019 № 369, </w:t>
        <w:br/>
        <w:t xml:space="preserve">от 24.04.2020 № 389, от 23.10.2020 № 1077, от 11.02.2021 № 59, от 15.04.2021 </w:t>
        <w:br/>
        <w:t>№ 259, от 21.03.2022 № 195, от 05.08.2022 № 660, от 26.01.2023 № 4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ит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Андр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ind w:left="-10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директора муниципального бюджетного учреждения «Центр психолого-педагогической, медицинской и социальной помощи» города </w:t>
              <w:br/>
              <w:t>Перми»</w:t>
            </w:r>
          </w:p>
          <w:p>
            <w:pPr>
              <w:pStyle w:val="Normal"/>
              <w:suppressAutoHyphens w:val="true"/>
              <w:autoSpaceDE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109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ит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Андр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директора муниципально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ного учреждения «Центр психолого-педагогической, медицинской и социальной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» города Перми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Палева </w:t>
            </w:r>
          </w:p>
          <w:p>
            <w:pPr>
              <w:pStyle w:val="Normal"/>
              <w:autoSpaceDE w:val="false"/>
              <w:rPr>
                <w:sz w:val="36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атьяна Константин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ind w:left="-108" w:right="1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отдела участковых уполномоченных полиции и подразделения </w:t>
            </w:r>
          </w:p>
          <w:p>
            <w:pPr>
              <w:pStyle w:val="Normal"/>
              <w:autoSpaceDE w:val="false"/>
              <w:ind w:left="-108" w:right="17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елам несовершеннолетних Управления МВД России по городу Перми (по согласованию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1388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Тит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отдела участковых уполномоченных полиции и подразделения по делам несовершеннолетних Управления МВД Росси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ороду Перми (по согласованию)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1.3. включить в состав комиссии Таранченко Дмитрия Вячеславовича, </w:t>
        <w:br/>
        <w:t xml:space="preserve">священника, настоятеля Архиерейского Подворья храма Рождества Пресвятой </w:t>
        <w:br/>
        <w:t>Богородицы города Перми, членом комиссии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став комиссии по делам несовершеннолетних и защите </w:t>
        <w:br/>
        <w:t xml:space="preserve">их прав при администрации Дзерж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</w:t>
        <w:br/>
        <w:t xml:space="preserve">№ 300, от 19.08.2015 № 573, от 13.04.2016 № 256, от 19.08.2016 № 612, </w:t>
        <w:br/>
        <w:t xml:space="preserve">от 19.05.2017 № 383, от 21.11.2017 № 1057, от 19.06.2018 № 402, от 17.12.2018 </w:t>
        <w:br/>
        <w:t xml:space="preserve">№ 993, от 08.07.2019 № 369, от 24.04.2020 № 389, от 23.10.2020 № 1077, </w:t>
        <w:br/>
        <w:t xml:space="preserve">от 11.02.2021 № 59, от 15.04.2021 № 259, от 21.03.2022 № 195, от 05.08.2022 </w:t>
        <w:br/>
        <w:t>№ 660, от 26.01.2023 № 44), следующие изменения:</w:t>
        <w:tab/>
      </w:r>
    </w:p>
    <w:p>
      <w:pPr>
        <w:pStyle w:val="ConsPlusNormal"/>
        <w:ind w:firstLine="720"/>
        <w:rPr/>
      </w:pPr>
      <w:r>
        <w:rPr/>
        <w:t>2.1. включить в состав комиссии членами комиссии следующих лиц: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379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«Костючик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настаси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заведующая сектором по Дзержинскому, </w:t>
              <w:br/>
              <w:t xml:space="preserve">Ленинскому, Кировскому районам города Перми Государственного казенного учреждения </w:t>
              <w:br/>
              <w:t xml:space="preserve">социального обслуживания Пермского края </w:t>
              <w:br/>
              <w:t xml:space="preserve">«Социально-реабилитационный центр для </w:t>
              <w:br/>
              <w:t>несовершеннолетних»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авлов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настасия Владимировн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/>
              <w:t xml:space="preserve">- ведущи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Дзержинского района города Перми»;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/>
        <w:t>2.2. исключить из состава комиссии Москвину Ю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состав комиссии по делам несовершеннолетних </w:t>
        <w:br/>
        <w:t xml:space="preserve">и защите их прав при администрации Индустриальн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 xml:space="preserve">от 26.01.2023 № 44), исключив из состава комиссии </w:t>
      </w:r>
      <w:r>
        <w:rPr>
          <w:sz w:val="28"/>
        </w:rPr>
        <w:t>Медянце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состав комиссии по делам несовершеннолетних </w:t>
        <w:br/>
        <w:t xml:space="preserve">и защите их прав при администрации Киро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>от 26.01.2023 № 44), включив в состав комиссии членами комиссии следующих лиц: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379"/>
      </w:tblGrid>
      <w:tr>
        <w:trPr>
          <w:trHeight w:val="2256" w:hRule="atLeast"/>
        </w:trPr>
        <w:tc>
          <w:tcPr>
            <w:tcW w:w="374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«Костючик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настаси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заведующая сектором по Дзержинскому, </w:t>
              <w:br/>
              <w:t xml:space="preserve">Ленинскому, Кировскому районам города Перми </w:t>
              <w:br/>
              <w:t xml:space="preserve">Государственного казенного учреждения </w:t>
              <w:br/>
              <w:t xml:space="preserve">социального обслуживания Пермского края </w:t>
              <w:br/>
              <w:t xml:space="preserve">«Социально-реабилитационный центр для </w:t>
              <w:br/>
              <w:t>несовершеннолетних»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директор государственного казенного </w:t>
              <w:br/>
              <w:t xml:space="preserve">учреждения социального обслуживания Пермского края «Центр помощи детям, оставшимся без </w:t>
              <w:br/>
              <w:t xml:space="preserve">попечения родителей» г. Краснокамск </w:t>
              <w:br/>
            </w:r>
            <w:r>
              <w:rPr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 Внести изменения в состав комиссии по делам несовершеннолетних </w:t>
        <w:br/>
        <w:t xml:space="preserve">и защите их прав при администрации Лен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>от 26.01.2023 № 44), включив в состав комиссии</w:t>
      </w:r>
      <w:r>
        <w:rPr>
          <w:sz w:val="28"/>
        </w:rPr>
        <w:t xml:space="preserve"> Хорошеву Анастасию Владимировну, заместителя главы администрации Ленинского района города Перми, членом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в состав комиссии по делам несовершеннолетних и защите </w:t>
        <w:br/>
        <w:t xml:space="preserve">их прав при администрации Мотовилих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>от 26.01.2023 № 4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зицию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«Бухалова                                     - начальник сектора по обеспечению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на Нориковна</w:t>
      </w:r>
      <w:r>
        <w:rPr/>
        <w:t xml:space="preserve">                          </w:t>
      </w:r>
      <w:r>
        <w:rPr>
          <w:sz w:val="28"/>
          <w:szCs w:val="28"/>
        </w:rPr>
        <w:t>деятельности комиссии по дел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есовершеннолетни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товилихинского района города Перми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6"/>
      </w:tblGrid>
      <w:tr>
        <w:trPr>
          <w:trHeight w:val="215" w:hRule="atLeast"/>
        </w:trPr>
        <w:tc>
          <w:tcPr>
            <w:tcW w:w="972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ложить в следующей редакции:</w:t>
            </w:r>
          </w:p>
        </w:tc>
      </w:tr>
      <w:tr>
        <w:trPr>
          <w:trHeight w:val="1403" w:hRule="atLeast"/>
        </w:trPr>
        <w:tc>
          <w:tcPr>
            <w:tcW w:w="3677" w:type="dxa"/>
            <w:tcBorders/>
          </w:tcPr>
          <w:p>
            <w:pPr>
              <w:pStyle w:val="ConsPlusNormal"/>
              <w:rPr/>
            </w:pPr>
            <w:r>
              <w:rPr>
                <w:szCs w:val="22"/>
              </w:rPr>
              <w:t>«Кретинин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митрий Викторович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сектора по обеспечен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 города Перми»;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autoSpaceDE w:val="false"/>
              <w:ind w:firstLine="709"/>
              <w:rPr>
                <w:lang w:eastAsia="en-US" w:bidi="en-US"/>
              </w:rPr>
            </w:pPr>
            <w:r>
              <w:rPr>
                <w:sz w:val="28"/>
                <w:szCs w:val="28"/>
              </w:rPr>
              <w:t>6.2. позицию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 w:bidi="en-US"/>
              </w:rPr>
              <w:t>«</w:t>
            </w:r>
            <w:r>
              <w:rPr>
                <w:sz w:val="28"/>
                <w:szCs w:val="28"/>
              </w:rPr>
              <w:t xml:space="preserve">Пикуле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анна Владимировна</w:t>
            </w:r>
          </w:p>
          <w:p>
            <w:pPr>
              <w:pStyle w:val="ConsPlus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ведущий инспектор территориального отдела </w:t>
              <w:br/>
              <w:t xml:space="preserve">по Мотовилихинскому району города Перми </w:t>
              <w:br/>
              <w:t xml:space="preserve">государственного казенного учреждения «Центр занятости населения Пермского края» </w:t>
              <w:br/>
              <w:t>(по согласованию)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6"/>
      </w:tblGrid>
      <w:tr>
        <w:trPr>
          <w:trHeight w:val="1715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«Козг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Алена Васильевна</w:t>
            </w:r>
          </w:p>
          <w:p>
            <w:pPr>
              <w:pStyle w:val="Normal"/>
              <w:autoSpaceDE w:val="false"/>
              <w:rPr>
                <w:sz w:val="28"/>
                <w:szCs w:val="22"/>
                <w:lang w:eastAsia="en-US" w:bidi="en-US"/>
              </w:rPr>
            </w:pPr>
            <w:r>
              <w:rPr>
                <w:sz w:val="28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ведущий инспектор территориального отдела </w:t>
              <w:br/>
              <w:t xml:space="preserve">по Мотовилихинскому району города Перми </w:t>
              <w:br/>
              <w:t xml:space="preserve">государственного казенного учреждения «Центр занятости населения Пермского края» </w:t>
              <w:br/>
              <w:t>(по согласованию)</w:t>
            </w:r>
            <w:r>
              <w:rPr>
                <w:sz w:val="28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6"/>
      </w:tblGrid>
      <w:tr>
        <w:trPr/>
        <w:tc>
          <w:tcPr>
            <w:tcW w:w="3677" w:type="dxa"/>
            <w:tcBorders/>
          </w:tcPr>
          <w:p>
            <w:pPr>
              <w:pStyle w:val="ConsPlusNormal"/>
              <w:rPr/>
            </w:pPr>
            <w:r>
              <w:rPr>
                <w:lang w:eastAsia="en-US" w:bidi="en-US"/>
              </w:rPr>
              <w:t>«</w:t>
            </w:r>
            <w:r>
              <w:rPr/>
              <w:t xml:space="preserve">Спиваков </w:t>
            </w:r>
          </w:p>
          <w:p>
            <w:pPr>
              <w:pStyle w:val="ConsPlusNormal"/>
              <w:rPr>
                <w:szCs w:val="22"/>
              </w:rPr>
            </w:pPr>
            <w:r>
              <w:rPr/>
              <w:t>Вячеслав Андреевич</w:t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6"/>
      </w:tblGrid>
      <w:tr>
        <w:trPr>
          <w:trHeight w:val="1559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Колобов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Карина Эдуардовна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сектора по обеспечению деятельности комиссии по делам несовершеннолетних администрации Мотовилихинского района города Перми</w:t>
            </w:r>
            <w:r>
              <w:rPr>
                <w:sz w:val="28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ключить в состав комиссии </w:t>
      </w:r>
      <w:r>
        <w:rPr>
          <w:sz w:val="28"/>
        </w:rPr>
        <w:t xml:space="preserve">Попову Наталью Леонидовну, </w:t>
        <w:br/>
        <w:t xml:space="preserve">и.о. методиста </w:t>
      </w:r>
      <w:r>
        <w:rPr>
          <w:sz w:val="28"/>
          <w:szCs w:val="28"/>
        </w:rPr>
        <w:t>муниципального бюджетного учреждения «Центр психолого-педагогической, медицинской и социальной помощи» города Перми, членом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исключить из состава комиссии Залазаеву Ю.И., Мокрову М.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нести в состав комиссии по делам несовершеннолетних и защите </w:t>
        <w:br/>
        <w:t xml:space="preserve">их прав при администрации Орджоникидзе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>от 26.01.2023 № 44), следующие изменения:</w:t>
      </w:r>
    </w:p>
    <w:p>
      <w:pPr>
        <w:pStyle w:val="ConsPlusNormal"/>
        <w:ind w:firstLine="709"/>
        <w:rPr/>
      </w:pPr>
      <w:r>
        <w:rPr>
          <w:bCs/>
        </w:rPr>
        <w:t xml:space="preserve">7.1. </w:t>
      </w:r>
      <w:r>
        <w:rPr/>
        <w:t>включить в состав комиссии членами комиссии следующих лиц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6"/>
      </w:tblGrid>
      <w:tr>
        <w:trPr>
          <w:trHeight w:val="1275" w:hRule="atLeast"/>
        </w:trPr>
        <w:tc>
          <w:tcPr>
            <w:tcW w:w="3677" w:type="dxa"/>
            <w:tcBorders/>
          </w:tcPr>
          <w:p>
            <w:pPr>
              <w:pStyle w:val="ConsPlusNormal"/>
              <w:rPr/>
            </w:pPr>
            <w:r>
              <w:rPr>
                <w:lang w:eastAsia="en-US" w:bidi="en-US"/>
              </w:rPr>
              <w:t>«</w:t>
            </w:r>
            <w:r>
              <w:rPr/>
              <w:t>Ворошнин</w:t>
            </w:r>
          </w:p>
          <w:p>
            <w:pPr>
              <w:pStyle w:val="ConsPlusNormal"/>
              <w:rPr>
                <w:szCs w:val="22"/>
              </w:rPr>
            </w:pPr>
            <w:r>
              <w:rPr/>
              <w:t>Станислав Николаевич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заместитель начальника филиала </w:t>
              <w:br/>
              <w:t xml:space="preserve">по Орджоникидзевскому району города Перми федерального казенного учреждения «Уголовно-исполнительная инспекция Главного управления Федеральной службы исполнения наказаний </w:t>
              <w:br/>
              <w:t>по Пермскому краю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677" w:type="dxa"/>
            <w:tcBorders/>
          </w:tcPr>
          <w:p>
            <w:pPr>
              <w:pStyle w:val="ConsPlusNormal"/>
              <w:rPr/>
            </w:pPr>
            <w:r>
              <w:rPr/>
              <w:t xml:space="preserve">Медведева </w:t>
            </w:r>
          </w:p>
          <w:p>
            <w:pPr>
              <w:pStyle w:val="ConsPlusNormal"/>
              <w:rPr>
                <w:lang w:eastAsia="en-US" w:bidi="en-US"/>
              </w:rPr>
            </w:pPr>
            <w:r>
              <w:rPr/>
              <w:t>Юлия Александровна</w:t>
            </w:r>
          </w:p>
          <w:p>
            <w:pPr>
              <w:pStyle w:val="ConsPlus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ConsPlus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</w:rPr>
              <w:t>главный специалист по организации индивидуальной профилактической работы сектора по обеспечению деятельности комиссии по делам несовершеннолетних администрации Орджоникидзевского района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исключить из состава комиссии Русинова М.И., Рустамова Т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в состав комиссии по делам несовершеннолетних и защите </w:t>
        <w:br/>
        <w:t xml:space="preserve">их прав при администрации Свердлов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>от 26.01.2023 № 44), следующие изменения:</w:t>
      </w:r>
    </w:p>
    <w:p>
      <w:pPr>
        <w:pStyle w:val="ConsPlusNormal"/>
        <w:ind w:firstLine="720"/>
        <w:rPr/>
      </w:pPr>
      <w:r>
        <w:rPr>
          <w:bCs/>
        </w:rPr>
        <w:t xml:space="preserve">8.1. </w:t>
      </w:r>
      <w:r>
        <w:rPr/>
        <w:t>включить в состав комиссии членами комиссии следующих лиц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6"/>
      </w:tblGrid>
      <w:tr>
        <w:trPr>
          <w:trHeight w:val="982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Румянцева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Елена Сергеевна</w:t>
            </w:r>
          </w:p>
        </w:tc>
        <w:tc>
          <w:tcPr>
            <w:tcW w:w="604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культуре, спорту </w:t>
              <w:br/>
              <w:t xml:space="preserve">и молодежной политике администрации </w:t>
              <w:br/>
              <w:t>Свердловского района города Пер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урин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начальник отдела образования Свердловского района департамента образования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исключить из состава комиссии </w:t>
      </w:r>
      <w:r>
        <w:rPr>
          <w:sz w:val="28"/>
          <w:szCs w:val="28"/>
        </w:rPr>
        <w:t>Новикову Н.Г., Ткаченко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в состав комиссии по делам несовершеннолетних и защите </w:t>
        <w:br/>
        <w:t xml:space="preserve">их прав при администрации поселка Новые Ляды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>от 26.01.2023 № 4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6"/>
      </w:tblGrid>
      <w:tr>
        <w:trPr/>
        <w:tc>
          <w:tcPr>
            <w:tcW w:w="3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eastAsia="en-US" w:bidi="en-US"/>
              </w:rPr>
              <w:t>«</w:t>
            </w:r>
            <w:r>
              <w:rPr>
                <w:sz w:val="28"/>
              </w:rPr>
              <w:t xml:space="preserve">Фадеева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Тамара Евгеньевна</w:t>
            </w:r>
          </w:p>
        </w:tc>
        <w:tc>
          <w:tcPr>
            <w:tcW w:w="6046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автономного </w:t>
              <w:br/>
              <w:t xml:space="preserve">образовательного учреждения «Техно-школа </w:t>
              <w:br/>
              <w:t>им. В.П. Савиных»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6"/>
      </w:tblGrid>
      <w:tr>
        <w:trPr/>
        <w:tc>
          <w:tcPr>
            <w:tcW w:w="3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eastAsia="en-US" w:bidi="en-US"/>
              </w:rPr>
              <w:t>«</w:t>
            </w:r>
            <w:r>
              <w:rPr>
                <w:bCs/>
                <w:sz w:val="28"/>
                <w:szCs w:val="28"/>
              </w:rPr>
              <w:t>Камене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>Сергей Викторович</w:t>
            </w:r>
            <w:r>
              <w:rPr>
                <w:sz w:val="40"/>
                <w:szCs w:val="22"/>
              </w:rPr>
              <w:t xml:space="preserve"> </w:t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директор муниципального автономного </w:t>
              <w:br/>
              <w:t xml:space="preserve">образовательного учреждения «Техно-школа </w:t>
              <w:br/>
              <w:t>им. В.П. Савиных» города Перми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ключить в состав комиссии Мухачеву Елену Анатольевну, врио заместителя начальника отдела участковых уполномоченных полиции и подразделения по делам несовершеннолетних отдела полиции № 7 (дислокация – Свердловский район) Управления МВД России по городу Перми (по согласов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3. исключить из состава комиссии </w:t>
      </w:r>
      <w:r>
        <w:rPr>
          <w:sz w:val="28"/>
          <w:szCs w:val="28"/>
        </w:rPr>
        <w:t xml:space="preserve">Вялых Ю.А., Домашева Р.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Перми</w:t>
        <w:tab/>
        <w:tab/>
        <w:tab/>
        <w:tab/>
        <w:tab/>
        <w:t xml:space="preserve">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ru-RU"/>
    </w:rPr>
  </w:style>
  <w:style w:type="paragraph" w:styleId="Style28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1:00Z</dcterms:created>
  <dc:creator>Сергей</dc:creator>
  <dc:description/>
  <cp:keywords/>
  <dc:language>en-US</dc:language>
  <cp:lastModifiedBy>Самохвалова Елена Владимировна</cp:lastModifiedBy>
  <cp:lastPrinted>2022-07-18T17:03:00Z</cp:lastPrinted>
  <dcterms:modified xsi:type="dcterms:W3CDTF">2023-06-22T11:41:00Z</dcterms:modified>
  <cp:revision>2</cp:revision>
  <dc:subject/>
  <dc:title> </dc:title>
</cp:coreProperties>
</file>