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города Перми от 29.01.2016 № 61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зервировании земельных участков для муниципальных нужд в целях реконструкции автомобильной дороги </w:t>
        <w:br/>
        <w:t xml:space="preserve">по ул. Карпинского от ул. Мира </w:t>
        <w:br/>
        <w:t xml:space="preserve">до шоссе Космонавтов </w:t>
        <w:br/>
        <w:t>в Индустриальном и Дзержинском районах города Перм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</w:t>
      </w:r>
      <w:r>
        <w:rPr>
          <w:sz w:val="28"/>
          <w:szCs w:val="28"/>
        </w:rPr>
        <w:t xml:space="preserve">администрации города Перми </w:t>
        <w:b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29 января 2016 г. № 61 «О резервировании земельных участков для муниципальных нужд в целях реконструкции автомобильной дороги по ул. Карпинского от ул. Мира до шоссе Космонавтов в Индустриальном и Дзержинском районах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5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6:00Z</dcterms:created>
  <dc:creator>Сергей</dc:creator>
  <dc:description/>
  <cp:keywords/>
  <dc:language>en-US</dc:language>
  <cp:lastModifiedBy>Самохвалова Елена Владимировна</cp:lastModifiedBy>
  <cp:lastPrinted>2023-03-21T11:49:00Z</cp:lastPrinted>
  <dcterms:modified xsi:type="dcterms:W3CDTF">2023-06-22T11:46:00Z</dcterms:modified>
  <cp:revision>2</cp:revision>
  <dc:subject/>
  <dc:title> </dc:title>
</cp:coreProperties>
</file>