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1.03.2023 № 221 «О внесении изменений в Порядок предоставления субсидий </w:t>
        <w:br/>
        <w:t xml:space="preserve">на благоустройство придомовых территорий многоквартирных домов города Перми, утвержденный постановлением администрации города Перми </w:t>
        <w:br/>
        <w:t>от 31.08.2012 № 511»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Уставом города Перми, постановлением администрации города Перми от 25 января 2023 г. № 38 </w:t>
      </w:r>
      <w:r>
        <w:rPr>
          <w:sz w:val="28"/>
          <w:szCs w:val="28"/>
        </w:rPr>
        <w:t>«О реорганизации в форме слияния муниципальных казенных учреждений в сфере благоустройства»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города Перми </w:t>
        <w:br/>
        <w:t xml:space="preserve">от 21 марта 2023 г. № 221 «О внесении изменений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</w:t>
        <w:br/>
        <w:t>от 31.08.2012 № 511»</w:t>
      </w:r>
      <w:r>
        <w:rPr>
          <w:sz w:val="28"/>
          <w:szCs w:val="28"/>
        </w:rPr>
        <w:t xml:space="preserve">, заменив в пункте 2 слова «с 01 июня 2023 г.» словами </w:t>
        <w:br/>
        <w:t>«с 11 августа 2023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н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6:00Z</dcterms:created>
  <dc:creator>Сергей</dc:creator>
  <dc:description/>
  <cp:keywords/>
  <dc:language>en-US</dc:language>
  <cp:lastModifiedBy>Самохвалова Елена Владимировна</cp:lastModifiedBy>
  <cp:lastPrinted>2023-02-16T13:19:00Z</cp:lastPrinted>
  <dcterms:modified xsi:type="dcterms:W3CDTF">2023-06-22T12:16:00Z</dcterms:modified>
  <cp:revision>2</cp:revision>
  <dc:subject/>
  <dc:title> </dc:title>
</cp:coreProperties>
</file>