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 xml:space="preserve">«Обеспечение жильем жителей </w:t>
        <w:br/>
        <w:t xml:space="preserve">города Перми», утвержденную </w:t>
        <w:br/>
        <w:t xml:space="preserve">постановлением администрации </w:t>
        <w:br/>
        <w:t>города Перми от 20.10.2021 № 918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 xml:space="preserve">программ, их формирования и реализации»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1. </w:t>
      </w:r>
      <w:r>
        <w:rPr>
          <w:sz w:val="28"/>
          <w:szCs w:val="28"/>
        </w:rPr>
        <w:t>Утвердить прилагаемые изменения в муниципальную программу «Обеспечение жильем жителей города Перми», утвержденную постановлением администрации города Перми от 20 октября 2021 г. № 918 (в ред. от 22.12.2021 № 1183, от 14.06.2022 № 471, от 02.08.2022 № 649, от 09.08.2022 № 661, от 20.10.2022 № 1037, от 30.11.2022 № 1211, от 06.12.2022 № 1247, от 10.01.2023 № 5, от 26.01.2023 № 43, от 28.02.2023 № 147, от 16.03.2023 № 205, от 20.04.2023 № 324, от 05.06.2023 № 453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</w:r>
      <w:r>
        <w:rPr>
          <w:rFonts w:eastAsia="Calibri"/>
          <w:sz w:val="28"/>
          <w:szCs w:val="28"/>
        </w:rPr>
        <w:t>на заместителя главы администрации города Перми Субботина И.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2.06.2023 № 530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 «Обеспечение жильем жителей города Перми»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города Перми от 20 октября 2021 г. № 918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259"/>
        <w:gridCol w:w="1658"/>
        <w:gridCol w:w="1659"/>
        <w:gridCol w:w="1659"/>
        <w:gridCol w:w="1572"/>
        <w:gridCol w:w="1493"/>
      </w:tblGrid>
      <w:tr>
        <w:trPr>
          <w:trHeight w:val="42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 пла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 пла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 пла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 пла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 план</w:t>
            </w:r>
          </w:p>
        </w:tc>
      </w:tr>
      <w:tr>
        <w:trPr>
          <w:trHeight w:val="31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0 367,2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2 426,8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4 187,4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2 522,0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 394,600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974,4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 617,66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891,0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 394,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 394,600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4,57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029,35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0</w:t>
            </w:r>
          </w:p>
        </w:tc>
      </w:tr>
      <w:tr>
        <w:trPr>
          <w:trHeight w:val="22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 235,23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 208,4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 158,4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577,5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4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523,59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02,36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22,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 988,6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 993,0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39,7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 794,7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Фонда содействия реформированию жилищно-коммунального хозяйства (далее – средства Фонд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0 430,2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4 855,17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343,1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Фонда (неиспользованные ассигнования отчетного год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1 587,98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50,45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 175,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755,1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755,1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755,1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4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7 197,79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6 600,29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7 415,7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813,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813,500</w:t>
            </w:r>
          </w:p>
        </w:tc>
      </w:tr>
      <w:tr>
        <w:trPr>
          <w:trHeight w:val="11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8 220,5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 181,8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 308,6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813,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813,500</w:t>
            </w:r>
          </w:p>
        </w:tc>
      </w:tr>
      <w:tr>
        <w:trPr>
          <w:trHeight w:val="2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691,66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841,37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118,2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 763,9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426,0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94,5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0 430,2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4 855,17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343,1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Фонда (неиспользованные ассигнования отчетного год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 587,98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50,45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 432,0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073,3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35,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33,9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33,900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432,0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073,3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35,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33,9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33,900</w:t>
            </w:r>
          </w:p>
        </w:tc>
      </w:tr>
      <w:tr>
        <w:trPr>
          <w:trHeight w:val="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8 217,33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0 605,98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 189,3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 127,4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0</w:t>
            </w:r>
          </w:p>
        </w:tc>
      </w:tr>
      <w:tr>
        <w:trPr>
          <w:trHeight w:val="12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801,8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215,19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4,57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337,69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0</w:t>
            </w:r>
          </w:p>
        </w:tc>
      </w:tr>
      <w:tr>
        <w:trPr>
          <w:trHeight w:val="24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 393,8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090,24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394,4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577,5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8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97,5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07,79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 422,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 988,6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993,0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39,7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 794,7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 175,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755,1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755,1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755,1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20,08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7,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147,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7,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7,200</w:t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20,08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7,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7,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7,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7,20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разделе «Система программных мероприятий подпрограммы 1.1 «Обеспечение устойчивого сокращения непригодного для проживания и аварийного жилищного фонда»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 программы «Обеспечение жильем жителей города Перми»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</w:t>
      </w:r>
      <w:r>
        <w:rPr>
          <w:sz w:val="28"/>
          <w:szCs w:val="28"/>
        </w:rPr>
        <w:t xml:space="preserve"> строку 1.1.1.2.1.1 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940"/>
        <w:gridCol w:w="700"/>
        <w:gridCol w:w="837"/>
        <w:gridCol w:w="839"/>
        <w:gridCol w:w="837"/>
        <w:gridCol w:w="282"/>
        <w:gridCol w:w="279"/>
        <w:gridCol w:w="840"/>
        <w:gridCol w:w="1492"/>
        <w:gridCol w:w="1308"/>
        <w:gridCol w:w="1350"/>
        <w:gridCol w:w="659"/>
        <w:gridCol w:w="679"/>
        <w:gridCol w:w="573"/>
      </w:tblGrid>
      <w:tr>
        <w:trPr>
          <w:trHeight w:val="77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ая площадь жилых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кв. 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*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1 88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 26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ая площадь жилых помещений, приобретенных, изъятых для переселения граждан из аварийного жилищного фонда (невыполнение показателя за отчетный год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редства Фонда (неиспользованные ассигнования отчетного года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 08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5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2. строку «Итого по мероприятию 1.1.1.2.1, в том числе по источникам финансирования» изложить в следующей </w:t>
      </w:r>
      <w:r>
        <w:rPr/>
        <w:t>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0"/>
        <w:gridCol w:w="2883"/>
        <w:gridCol w:w="1751"/>
        <w:gridCol w:w="1825"/>
        <w:gridCol w:w="560"/>
        <w:gridCol w:w="564"/>
        <w:gridCol w:w="582"/>
      </w:tblGrid>
      <w:tr>
        <w:trPr>
          <w:trHeight w:val="146" w:hRule="atLeast"/>
        </w:trPr>
        <w:tc>
          <w:tcPr>
            <w:tcW w:w="6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483 742,6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 878,6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12 154,6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 928,1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71 587,98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950,4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3. строки 1.1.1.2.2.3-1.1.1.2.2.5 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744"/>
        <w:gridCol w:w="546"/>
        <w:gridCol w:w="332"/>
        <w:gridCol w:w="825"/>
        <w:gridCol w:w="359"/>
        <w:gridCol w:w="403"/>
        <w:gridCol w:w="406"/>
        <w:gridCol w:w="1008"/>
        <w:gridCol w:w="1087"/>
        <w:gridCol w:w="1009"/>
        <w:gridCol w:w="1104"/>
        <w:gridCol w:w="640"/>
        <w:gridCol w:w="546"/>
        <w:gridCol w:w="53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2.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ощадь введенного в эксплуатацию многоквартирного жилого дома на земельном участке с кадастровым номером 59:01:4410713:1234, расположенного по адресу: г. Пермь, ул. Чайковского, 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 43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8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2.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ное подключение (технологическое присоединение) к инженерным сетям при строительстве многоквартирного жилого дома на земельном участке с кадастровым номером 59:01:4410713:1234, расположенного по адресу: г. Пермь, ул. Чайковского, 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39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5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2.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пенсация затрат на выполнение работ по выносу инженерных сетей при строительстве многоквартирного жилого дома на земельном участке с кадастровым номером 59:01:4410713:1234, расположенного по адресу: г. Пермь, ул. Чайковского, 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7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троку 1.1.1.2.2.6 признать утратившей сил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строку «Итого по мероприятию 1.1.1.2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2172"/>
        <w:gridCol w:w="1507"/>
        <w:gridCol w:w="1377"/>
        <w:gridCol w:w="1359"/>
        <w:gridCol w:w="1110"/>
        <w:gridCol w:w="1178"/>
      </w:tblGrid>
      <w:tr>
        <w:trPr>
          <w:trHeight w:val="78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 21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 66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05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2.6. строки 1.1.1.2.4.8, 1.1.1.2.4.9 изложить следующей редакции:</w:t>
      </w:r>
    </w:p>
    <w:tbl>
      <w:tblPr>
        <w:tblW w:w="1516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4"/>
        <w:gridCol w:w="4163"/>
        <w:gridCol w:w="567"/>
        <w:gridCol w:w="425"/>
        <w:gridCol w:w="426"/>
        <w:gridCol w:w="425"/>
        <w:gridCol w:w="425"/>
        <w:gridCol w:w="425"/>
        <w:gridCol w:w="993"/>
        <w:gridCol w:w="992"/>
        <w:gridCol w:w="709"/>
        <w:gridCol w:w="1560"/>
        <w:gridCol w:w="1558"/>
        <w:gridCol w:w="567"/>
        <w:gridCol w:w="708"/>
      </w:tblGrid>
      <w:tr>
        <w:trPr>
          <w:trHeight w:val="23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4.8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вторского надзора за строительством многоквартирного жилого дома на земельном участке с кадастровым номером 59:01:4515016:191, расположенного по адресу: г. Пермь, ул. Маяковского, 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800,001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30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4.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озмещение ущерба, причиненного в результате сноса зеленных насаждений при строительстве  многоквартирного жилого дома на земельном участке с кадастровым номером 59:01:4515016:191, расположенного по адресу: г. Пермь, ул. Маяковского, 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 208,918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строки 1.1.1.2.5.7, 1.1.1.2.5.8 изложить в следующей редакции:</w:t>
      </w:r>
    </w:p>
    <w:tbl>
      <w:tblPr>
        <w:tblW w:w="1516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4"/>
        <w:gridCol w:w="4163"/>
        <w:gridCol w:w="567"/>
        <w:gridCol w:w="425"/>
        <w:gridCol w:w="426"/>
        <w:gridCol w:w="425"/>
        <w:gridCol w:w="425"/>
        <w:gridCol w:w="425"/>
        <w:gridCol w:w="993"/>
        <w:gridCol w:w="992"/>
        <w:gridCol w:w="709"/>
        <w:gridCol w:w="1560"/>
        <w:gridCol w:w="1558"/>
        <w:gridCol w:w="567"/>
        <w:gridCol w:w="708"/>
      </w:tblGrid>
      <w:tr>
        <w:trPr>
          <w:trHeight w:val="486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5.7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вторского надзора за строительством многоквартирного жилого дома на земельном участке с кадастровым номером 59:01:4515026:413, расположенного по адресу: г. Пермь, ул. Маяковского, 5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79,99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04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9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5.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озмещение ущерба, причиненного в результате сноса зеленных насаждений при строительстве  многоквартирного жилого дома на земельном участке с кадастровым номером 59:01:4515026:413, расположенного по адресу: г. Пермь, ул. Маяковского, 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 787,625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8. в приложении 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8.1. в таблице 1 строки 13, 14 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99"/>
        <w:gridCol w:w="2564"/>
        <w:gridCol w:w="1819"/>
        <w:gridCol w:w="1679"/>
        <w:gridCol w:w="1540"/>
        <w:gridCol w:w="1536"/>
        <w:gridCol w:w="1404"/>
        <w:gridCol w:w="1534"/>
      </w:tblGrid>
      <w:tr>
        <w:trPr>
          <w:trHeight w:val="4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26 209,637</w:t>
            </w:r>
          </w:p>
        </w:tc>
      </w:tr>
      <w:tr>
        <w:trPr>
          <w:trHeight w:val="13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1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9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6 741,47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74,0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 072,2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495,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 00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 000,000</w:t>
            </w:r>
          </w:p>
        </w:tc>
      </w:tr>
      <w:tr>
        <w:trPr>
          <w:trHeight w:val="11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691,66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0 691,6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 722,2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8 408,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313,9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6 054,2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3 833,9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 220,3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8.2. в таблице 2 строки 13, </w:t>
      </w:r>
      <w:r>
        <w:rPr/>
        <w:t>14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077"/>
        <w:gridCol w:w="1812"/>
        <w:gridCol w:w="1673"/>
        <w:gridCol w:w="1813"/>
        <w:gridCol w:w="1391"/>
        <w:gridCol w:w="1535"/>
        <w:gridCol w:w="1394"/>
        <w:gridCol w:w="1591"/>
      </w:tblGrid>
      <w:tr>
        <w:trPr>
          <w:trHeight w:val="69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 875,53108</w:t>
            </w:r>
          </w:p>
        </w:tc>
      </w:tr>
      <w:tr>
        <w:trPr>
          <w:trHeight w:val="13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ъемы и источники финансирования осуществления капитальных вложений </w:t>
              <w:br/>
              <w:t>в объект муниципальной собственности города Перми по годам реализаци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13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7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 875,531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 212,525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 66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 разделе «Система программных мероприятий подпрограммы 1.2 «Управление муниципальным жилищным фондом города Перми» муниципальной программы «Обеспечение жильем жителей города Перми»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строки 1.2.1.1.1.1-1.2.1.1.1.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184"/>
        <w:gridCol w:w="641"/>
        <w:gridCol w:w="804"/>
        <w:gridCol w:w="804"/>
        <w:gridCol w:w="804"/>
        <w:gridCol w:w="805"/>
        <w:gridCol w:w="804"/>
        <w:gridCol w:w="1077"/>
        <w:gridCol w:w="9"/>
        <w:gridCol w:w="1003"/>
        <w:gridCol w:w="922"/>
        <w:gridCol w:w="932"/>
        <w:gridCol w:w="940"/>
        <w:gridCol w:w="952"/>
        <w:gridCol w:w="935"/>
      </w:tblGrid>
      <w:tr>
        <w:trPr>
          <w:trHeight w:val="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ая площадь пустующих муниципальных жилых помещений, по которым внесена плата за жилищно-коммунальные услуги организациям, осуществляющим функции управления многоквартирными дом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кв. 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 51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96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40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40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40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ая площадь жилых помещений, приведенных в нормативное состоя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кв. 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73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6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5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5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5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9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полученных сведений об объектах градостроительной деятельности (справки, технические паспорта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2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00</w:t>
            </w:r>
          </w:p>
        </w:tc>
      </w:tr>
      <w:tr>
        <w:trPr>
          <w:trHeight w:val="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лицевых счетов нанимателей жилых помещ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4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38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2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2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2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О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48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2. строку «Итого по мероприятию 1.2.1.1.1, в том числе по источникам финансирования» 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1587"/>
        <w:gridCol w:w="1276"/>
        <w:gridCol w:w="1394"/>
        <w:gridCol w:w="1395"/>
        <w:gridCol w:w="1395"/>
        <w:gridCol w:w="1395"/>
      </w:tblGrid>
      <w:tr>
        <w:trPr>
          <w:trHeight w:val="545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2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 902,9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484,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484,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484,1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строки «Итого по основному мероприятию 1.2.1.1, в том числе по источникам финансирования», «Итого по задаче 1.2.1, в том числе по источникам финансирования», «Всего по подпрограмме 1.2, в том числе по источникам финансирования» </w:t>
      </w:r>
      <w:r>
        <w:rPr>
          <w:sz w:val="28"/>
          <w:szCs w:val="28"/>
        </w:rPr>
        <w:t xml:space="preserve">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1587"/>
        <w:gridCol w:w="1276"/>
        <w:gridCol w:w="1394"/>
        <w:gridCol w:w="1395"/>
        <w:gridCol w:w="1395"/>
        <w:gridCol w:w="1395"/>
      </w:tblGrid>
      <w:tr>
        <w:trPr>
          <w:trHeight w:val="545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43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 073,</w:t>
              <w:br/>
              <w:t>3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 435,</w:t>
              <w:b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 433,</w:t>
              <w:br/>
              <w:t>9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 433,</w:t>
              <w:br/>
              <w:t>900</w:t>
            </w:r>
          </w:p>
        </w:tc>
      </w:tr>
      <w:tr>
        <w:trPr>
          <w:trHeight w:val="545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43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 073,</w:t>
              <w:br/>
              <w:t>3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 435,</w:t>
              <w:b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 433,</w:t>
              <w:br/>
              <w:t>9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 433,</w:t>
              <w:br/>
              <w:t>900</w:t>
            </w:r>
          </w:p>
        </w:tc>
      </w:tr>
      <w:tr>
        <w:trPr>
          <w:trHeight w:val="545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43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 073,</w:t>
              <w:br/>
              <w:t>3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 435,</w:t>
              <w:b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 433,</w:t>
              <w:br/>
              <w:t>9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 433,</w:t>
              <w:br/>
              <w:t>9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В разделе «Система программных мероприятий подпрограммы 1.4 «Организация и выполнение мероприятий </w:t>
        <w:br/>
        <w:t>в сфере жилищных отношений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«Обеспечение жильем жителей города Перми» </w:t>
        <w:br/>
      </w:r>
      <w:r>
        <w:rPr>
          <w:sz w:val="28"/>
          <w:szCs w:val="28"/>
        </w:rPr>
        <w:t>в графе 9 строки 1.4.1.1.1.1 аббревиатуру «МКУ УМЖФ» заменить аббревиатурой «УЖО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В приложении 1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троку 1.1.1.2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368"/>
        <w:gridCol w:w="1246"/>
        <w:gridCol w:w="1278"/>
        <w:gridCol w:w="1279"/>
        <w:gridCol w:w="2543"/>
        <w:gridCol w:w="711"/>
        <w:gridCol w:w="629"/>
        <w:gridCol w:w="2172"/>
        <w:gridCol w:w="1389"/>
      </w:tblGrid>
      <w:tr>
        <w:trPr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изъятие жилых помещений у собственников путем возмещения за изымаемое жилое помещени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 26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</w:t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 (неиспользованные ассигнования отчетного год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 950,456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2. строку «Итого по мероприятию 1.1.1.2.1, в том числе по источникам финансирования» 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  <w:gridCol w:w="3913"/>
        <w:gridCol w:w="2712"/>
      </w:tblGrid>
      <w:tr>
        <w:trPr>
          <w:cantSplit w:val="true"/>
        </w:trPr>
        <w:tc>
          <w:tcPr>
            <w:tcW w:w="8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 878,604</w:t>
            </w:r>
          </w:p>
        </w:tc>
      </w:tr>
      <w:tr>
        <w:trPr>
          <w:cantSplit w:val="true"/>
        </w:trPr>
        <w:tc>
          <w:tcPr>
            <w:tcW w:w="8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 928,148</w:t>
            </w:r>
          </w:p>
        </w:tc>
      </w:tr>
      <w:tr>
        <w:trPr>
          <w:cantSplit w:val="true"/>
        </w:trPr>
        <w:tc>
          <w:tcPr>
            <w:tcW w:w="8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 (неиспользованные ассигнования отчетного года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 950,456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3. строки 1.1.1.2.2.1, 1.1.1.2.2.2 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219"/>
        <w:gridCol w:w="881"/>
        <w:gridCol w:w="1278"/>
        <w:gridCol w:w="1279"/>
        <w:gridCol w:w="3260"/>
        <w:gridCol w:w="499"/>
        <w:gridCol w:w="487"/>
        <w:gridCol w:w="1087"/>
        <w:gridCol w:w="1627"/>
      </w:tblGrid>
      <w:tr>
        <w:trPr>
          <w:trHeight w:val="5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2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строительству многоквартирного жилого дома на земельном участке с кадастровым номером 59:01:4410713:1234, расположенного по адресу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Чайковского, 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ные работы по строительству многоквартирного жилого дома на земельном участке с кадастровым номером 59:01:4410713:1234, расположенного по адресу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Чайковского, 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43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81</w:t>
            </w:r>
          </w:p>
        </w:tc>
      </w:tr>
      <w:tr>
        <w:trPr>
          <w:trHeight w:val="5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2.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технологического присоединения к электрическим сетям при строительстве многоквартирного жилого дома на земельном участке с кадастровым номером 59:01:4410713:1234, расположенного по адресу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Чайковского, 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о технологическом присоединении к электрическим сетям при строительстве многоквартирного жилого дома на земельном участке с кадастровым номером 59:01:4410713:1234, расположенного по адресу: </w:t>
              <w:br/>
              <w:t>г. Пермь, ул. Чайковского, 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19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4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88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188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8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8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троку 1.1.1.2.2.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319"/>
        <w:gridCol w:w="1098"/>
        <w:gridCol w:w="1377"/>
        <w:gridCol w:w="1377"/>
        <w:gridCol w:w="3169"/>
        <w:gridCol w:w="502"/>
        <w:gridCol w:w="466"/>
        <w:gridCol w:w="1087"/>
        <w:gridCol w:w="1220"/>
      </w:tblGrid>
      <w:tr>
        <w:trPr>
          <w:trHeight w:val="31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2.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дключения (технологического присоединения) к централизованной системе холодного водоснабжения при строительстве многоквартирного жилого дома на земельном участке с кадастровым номером 59:01:4410713:1234, расположенного по адресу: г. Пермь, ул. Чайковского, 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 подключении (технологическом присоединении) к централизованной системе холодного водоснабжения при строительстве многоквартирного жилого дома на земельном участке с кадастровым номером 59:01:4410713:1234, расположенного по адресу: г. Пермь, ул. Чайковского, 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1467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троку 1.1.1.2.2.8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326"/>
        <w:gridCol w:w="1102"/>
        <w:gridCol w:w="1381"/>
        <w:gridCol w:w="1380"/>
        <w:gridCol w:w="3057"/>
        <w:gridCol w:w="617"/>
        <w:gridCol w:w="466"/>
        <w:gridCol w:w="1087"/>
        <w:gridCol w:w="1199"/>
      </w:tblGrid>
      <w:tr>
        <w:trPr>
          <w:trHeight w:val="31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2.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обязательств по соглашению о компенсация расходов по выносу сетей газораспределения при строительстве многоквартирного жилого дома на земельном участке с кадастровым номером 59:01:4410713:1234, расположенного по адресу: г. Пермь, ул. Чайковского, 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о взаимном исполнении обязательств по соглашению о возмещении затрат по выносу сетей газоснабжения при строительстве многоквартирного жилого дома на земельном участке с кадастровым номером 59:01:4410713:1234, расположенного по адресу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Чайковского, 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3506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6. строку 1.1.1.2.2.9 признать утратившей сил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7. строку «Итого по мероприятию 1.1.1.2.2, в том числе по источникам финансирования» 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5"/>
        <w:gridCol w:w="2235"/>
        <w:gridCol w:w="2015"/>
      </w:tblGrid>
      <w:tr>
        <w:trPr>
          <w:trHeight w:val="174" w:hRule="atLeast"/>
          <w:cantSplit w:val="true"/>
        </w:trPr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1 663,00554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строки 1.1.1.2.4.9, 1.1.1.2.4.1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183"/>
        <w:gridCol w:w="1101"/>
        <w:gridCol w:w="1380"/>
        <w:gridCol w:w="1380"/>
        <w:gridCol w:w="3154"/>
        <w:gridCol w:w="520"/>
        <w:gridCol w:w="466"/>
        <w:gridCol w:w="1086"/>
        <w:gridCol w:w="1199"/>
      </w:tblGrid>
      <w:tr>
        <w:trPr>
          <w:trHeight w:val="3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4.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авторского надзора за строительством многоквартирного жилого дома на земельном участке с кадастровым номером 59:01:4515016:191, расположенного по адресу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г. Пермь, ул. Маяковского, 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кт об оказании услуг авторского надзора за строительством многоквартирного жилого дома на земельном участке с кадастровым номером 59:01:4515016:191, расположенного по адресу: г. Пермь, ул. Маяковского, 5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157</w:t>
            </w:r>
          </w:p>
        </w:tc>
      </w:tr>
      <w:tr>
        <w:trPr>
          <w:trHeight w:val="3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4.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Возмещенный ущерб, причиненный в результате сноса зеленных насаждений при строительстве  многоквартирного жилого дома на земельном участке с кадастровым номером 59:01:4515016:191, расположенного по адресу: г. Пермь, ул. Маяковского, 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тежное поручение об оплате возмещенного ущерба, причиненного в результате сноса зеленных насаждений при строительстве многоквартирного жилого дома на земельном участке с кадастровым номером 59:01:4515016:191, расположенного по адресу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Маяковского, 5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8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43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строки 1.1.1.2.5.8, 1.1.1.2.5.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183"/>
        <w:gridCol w:w="1101"/>
        <w:gridCol w:w="1380"/>
        <w:gridCol w:w="1380"/>
        <w:gridCol w:w="3154"/>
        <w:gridCol w:w="520"/>
        <w:gridCol w:w="466"/>
        <w:gridCol w:w="1086"/>
        <w:gridCol w:w="1199"/>
      </w:tblGrid>
      <w:tr>
        <w:trPr>
          <w:trHeight w:val="3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5.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авторского надзора за строительством многоквартирного жилого дома на земельном участке с кадастровым номером 59:01:4515026:413, расположенного по адресу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Маяковского, 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акт об оказании услуг авторского надзора за строительством многоквартирного жилого дома на земельном участке с кадастровым номером 59:01:4515026:413, расположенного по адресу: г. Пермь, ул. Маяковского, 5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994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5.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Возмещенный ущерб, причиненного в результате сноса зеленных насаждений при строительстве  многоквартирного жилого дома на земельном участке с кадастровым номером 59:01:4515026:413, расположенного по адресу: г. Пермь, ул. Маяковского, 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латежное поручение об оплате возмещенного ущерба, причиненного в результате сноса зеленных насаждений при строительстве многоквартирного жилого дома на земельном участке с кадастровым номером 59:01:4515026:413, расположенного по адресу: г. Пермь, ул. Маяковского, 5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8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88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риложении 2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1. строки 1.2.1.1.1.1-1.2.1.1.1.5 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309"/>
        <w:gridCol w:w="991"/>
        <w:gridCol w:w="1279"/>
        <w:gridCol w:w="1278"/>
        <w:gridCol w:w="3213"/>
        <w:gridCol w:w="700"/>
        <w:gridCol w:w="840"/>
        <w:gridCol w:w="1002"/>
        <w:gridCol w:w="1003"/>
      </w:tblGrid>
      <w:tr>
        <w:trPr>
          <w:trHeight w:val="110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площадь пустующих муниципальных жилых помещений, по которым осуществлено 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96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</w:tr>
      <w:tr>
        <w:trPr>
          <w:trHeight w:val="110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едение в нормативное состояние муниципальных жилых помещений для последующего з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площадь жилых помещений, приведенных в нормативное состоя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26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</w:t>
            </w:r>
          </w:p>
        </w:tc>
      </w:tr>
      <w:tr>
        <w:trPr>
          <w:trHeight w:val="110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 по технической инвентаризации, паспортизации и получение сведений об объектах градостроительной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олученных сведений об объектах градостроительной деятельности (справки, технические паспорт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50</w:t>
            </w:r>
          </w:p>
        </w:tc>
      </w:tr>
      <w:tr>
        <w:trPr>
          <w:trHeight w:val="110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работ по своевременному начислению и сбору платы за наем муниципальных жилых помещений города Перми по договору со специализированной организаци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лицевых счетов, по которым осуществляется начисление и сбор платы за на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1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</w:tr>
      <w:tr>
        <w:trPr>
          <w:trHeight w:val="110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решений о возмещении судебных рас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2. строку «Итого по мероприятию 1.2.1.1.1, в том числе по источникам финансирования» 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  <w:gridCol w:w="3122"/>
        <w:gridCol w:w="1407"/>
      </w:tblGrid>
      <w:tr>
        <w:trPr>
          <w:trHeight w:val="236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02,975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  <w:gridCol w:w="2807"/>
        <w:gridCol w:w="2104"/>
      </w:tblGrid>
      <w:tr>
        <w:trPr>
          <w:trHeight w:val="7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 073,375</w:t>
            </w:r>
          </w:p>
        </w:tc>
      </w:tr>
      <w:tr>
        <w:trPr>
          <w:trHeight w:val="7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 073,375</w:t>
            </w:r>
          </w:p>
        </w:tc>
      </w:tr>
      <w:tr>
        <w:trPr>
          <w:trHeight w:val="7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 073,375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В приложении 4 в графе 3 строки 1.4.1.1.1.9 аббревиатуру «МКУ УМЖФ» заменить аббревиатурой «УЖО»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20" w:h="11906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</w:rPr>
  </w:style>
  <w:style w:type="character" w:styleId="FootnoteTextChar">
    <w:name w:val="Footnote Text Char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BalloonTextChar">
    <w:name w:val="Balloon Text Char"/>
    <w:qFormat/>
    <w:rPr>
      <w:sz w:val="2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нак Знак2"/>
    <w:qFormat/>
    <w:rPr>
      <w:rFonts w:ascii="Tahoma" w:hAnsi="Tahoma" w:cs="Tahoma"/>
      <w:sz w:val="16"/>
    </w:rPr>
  </w:style>
  <w:style w:type="character" w:styleId="HeaderChar2">
    <w:name w:val="Header Char2"/>
    <w:qFormat/>
    <w:rPr>
      <w:sz w:val="16"/>
    </w:rPr>
  </w:style>
  <w:style w:type="character" w:styleId="FooterChar2">
    <w:name w:val="Footer Char2"/>
    <w:qFormat/>
    <w:rPr>
      <w:sz w:val="24"/>
    </w:rPr>
  </w:style>
  <w:style w:type="character" w:styleId="BodyTextChar2">
    <w:name w:val="Body Text Char2"/>
    <w:qFormat/>
    <w:rPr>
      <w:sz w:val="24"/>
    </w:rPr>
  </w:style>
  <w:style w:type="character" w:styleId="SignatureChar2">
    <w:name w:val="Signature Char2"/>
    <w:qFormat/>
    <w:rPr>
      <w:sz w:val="24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нак Знак"/>
    <w:qFormat/>
    <w:rPr>
      <w:sz w:val="16"/>
    </w:rPr>
  </w:style>
  <w:style w:type="character" w:styleId="21">
    <w:name w:val="Знак Знак21"/>
    <w:qFormat/>
    <w:rPr>
      <w:rFonts w:ascii="Tahoma" w:hAnsi="Tahoma" w:cs="Tahoma"/>
      <w:sz w:val="16"/>
    </w:rPr>
  </w:style>
  <w:style w:type="character" w:styleId="31">
    <w:name w:val="Знак Знак3"/>
    <w:qFormat/>
    <w:rPr>
      <w:sz w:val="16"/>
    </w:rPr>
  </w:style>
  <w:style w:type="character" w:styleId="11">
    <w:name w:val="Знак примечания1"/>
    <w:qFormat/>
    <w:rPr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TextChar1">
    <w:name w:val="Comment Text Char1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sz w:val="20"/>
    </w:rPr>
  </w:style>
  <w:style w:type="character" w:styleId="CommentSubjectChar1">
    <w:name w:val="Comment Subject Char1"/>
    <w:qFormat/>
    <w:rPr>
      <w:rFonts w:ascii="Calibri" w:hAnsi="Calibri" w:cs="Calibri"/>
      <w:b/>
    </w:rPr>
  </w:style>
  <w:style w:type="character" w:styleId="Style19">
    <w:name w:val="Текст сноски Знак"/>
    <w:qFormat/>
    <w:rPr>
      <w:lang w:val="en-US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lang w:val="en-US"/>
    </w:rPr>
  </w:style>
  <w:style w:type="character" w:styleId="8">
    <w:name w:val="Знак Знак8"/>
    <w:qFormat/>
    <w:rPr>
      <w:rFonts w:ascii="Cambria" w:hAnsi="Cambria" w:cs="Cambria"/>
      <w:b/>
      <w:sz w:val="26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12">
    <w:name w:val="Заголовок 1 Знак"/>
    <w:qFormat/>
    <w:rPr>
      <w:sz w:val="24"/>
    </w:rPr>
  </w:style>
  <w:style w:type="character" w:styleId="22">
    <w:name w:val="Заголовок 2 Знак"/>
    <w:qFormat/>
    <w:rPr>
      <w:sz w:val="24"/>
    </w:rPr>
  </w:style>
  <w:style w:type="character" w:styleId="Style22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>
      <w:spacing w:lineRule="exact" w:line="360"/>
      <w:ind w:right="0" w:firstLine="720"/>
      <w:jc w:val="both"/>
    </w:pPr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1">
    <w:name w:val="Стиль Первая строка:  125 см1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  <w:ind w:firstLine="720"/>
      <w:jc w:val="both"/>
    </w:pPr>
    <w:rPr>
      <w:rFonts w:ascii="Arial" w:hAnsi="Arial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  <w:ind w:firstLine="720"/>
      <w:jc w:val="both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  <w:ind w:firstLine="720"/>
      <w:jc w:val="both"/>
    </w:pPr>
    <w:rPr>
      <w:rFonts w:ascii="Arial" w:hAnsi="Arial" w:cs="Mangal"/>
      <w:sz w:val="28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Текст примечания1"/>
    <w:basedOn w:val="Normal"/>
    <w:qFormat/>
    <w:pPr>
      <w:spacing w:before="0" w:after="200"/>
    </w:pPr>
    <w:rPr>
      <w:rFonts w:ascii="Calibri" w:hAnsi="Calibri" w:cs="Calibri"/>
    </w:rPr>
  </w:style>
  <w:style w:type="paragraph" w:styleId="Style29">
    <w:name w:val="Текст примечания"/>
    <w:basedOn w:val="Normal"/>
    <w:qFormat/>
    <w:pPr>
      <w:ind w:firstLine="720"/>
      <w:jc w:val="both"/>
    </w:pPr>
    <w:rPr>
      <w:lang w:val="en-US"/>
    </w:rPr>
  </w:style>
  <w:style w:type="paragraph" w:styleId="Style30">
    <w:name w:val="Тема примечания"/>
    <w:basedOn w:val="15"/>
    <w:next w:val="15"/>
    <w:qFormat/>
    <w:pPr/>
    <w:rPr>
      <w:rFonts w:ascii="Times New Roman" w:hAnsi="Times New Roman" w:cs="Times New Roman"/>
      <w:b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Содержимое врезки"/>
    <w:basedOn w:val="TextBody"/>
    <w:qFormat/>
    <w:pPr>
      <w:spacing w:lineRule="exact" w:line="360"/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32">
    <w:name w:val="Содержимое таблицы"/>
    <w:basedOn w:val="Normal"/>
    <w:qFormat/>
    <w:pPr>
      <w:suppressLineNumbers/>
      <w:ind w:firstLine="720"/>
      <w:jc w:val="both"/>
    </w:pPr>
    <w:rPr>
      <w:sz w:val="28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35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19:00Z</dcterms:created>
  <dc:creator>Сергей</dc:creator>
  <dc:description/>
  <cp:keywords/>
  <dc:language>en-US</dc:language>
  <cp:lastModifiedBy>Самохвалова Елена Владимировна</cp:lastModifiedBy>
  <cp:lastPrinted>2023-06-22T17:19:00Z</cp:lastPrinted>
  <dcterms:modified xsi:type="dcterms:W3CDTF">2023-06-22T12:19:00Z</dcterms:modified>
  <cp:revision>2</cp:revision>
  <dc:subject/>
  <dc:title/>
</cp:coreProperties>
</file>