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земе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59:01:4219248:751 – «магазины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е более 400 кв. м)», расположен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малоэтаж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й жилой застройки,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жилищ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блокированной жилой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астройки (Ж-3) по ул. Сухоложской, 3 </w:t>
        <w:br/>
        <w:t xml:space="preserve">в Мотовилихинском районе города Пер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09 июня 2023 г. № 31-07-1-3исх-20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4219248:751 – «магазины </w:t>
        <w:br/>
        <w:t xml:space="preserve">(не более 400 кв. м)», расположенного в территориальной зоне </w:t>
        <w:br/>
        <w:t xml:space="preserve">малоэтажной многоквартирной жилой застройки, индивидуального жилищного строительства и блокированной жилой застройки (Ж-3) по ул. Сухоложской, 3 </w:t>
        <w:br/>
        <w:t>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</w:t>
        <w:br/>
        <w:t>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Heading1"/>
        <w:ind w:right="0" w:firstLine="720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4 июля 2023 г. </w:t>
        <w:br/>
        <w:t xml:space="preserve">по 11 июля 2023 г.: понедельник-четверг: с 09.00 час. до 18.00 час., пятница: </w:t>
        <w:br/>
        <w:t>с 09.00 час. до 17.00 час. по адресу</w:t>
      </w:r>
      <w:r>
        <w:rPr>
          <w:rStyle w:val="Emphasis"/>
          <w:i w:val="false"/>
          <w:sz w:val="28"/>
          <w:szCs w:val="28"/>
        </w:rPr>
        <w:t>: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10 июля 2023 г. с 17.00 час. до 17.20 час. по адресу:</w:t>
      </w:r>
      <w:r>
        <w:rPr>
          <w:rStyle w:val="Emphasis"/>
          <w:i w:val="false"/>
          <w:sz w:val="28"/>
          <w:szCs w:val="28"/>
        </w:rPr>
        <w:t xml:space="preserve"> 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4 июля 2023 г. по 11 июля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1 июля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4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6-22T12:24:00Z</dcterms:modified>
  <cp:revision>2</cp:revision>
  <dc:subject/>
  <dc:title> </dc:title>
</cp:coreProperties>
</file>