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Мотовилихинского района города Перми от 12 апреля 2023 г. № 059-36-01-43/3-93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380 кв. м, входящую в границы земельного участка с кадастровым номером 59:01:4311778:3287, площадью 3216 кв. м, расположенного по адресу: г. Пермь, ул. Звонарева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Звонарева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499 кв. м, входящую в границы земельного участка с кадастровым номером 59:01:4311778:3285, площадью 3089 кв. м, расположенного по адресу: г. Пермь, Мотовилихинский район, ул. Звонарева, 1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Звонарев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245 кв. м, входящую в границы земельного участка с кадастровым номером 59:01:4311778:30, площадью 3637 кв. м, расположенного по адресу: г. Пермь, Мотовилихинский район, ул. Звонарева, 2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Звонарева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Пермский период», осуществляющему управление многоквартирными домами по адресам: г. Пермь, Мотовилихинский район, ул. Звонарева, 1, 3, расположенным на земельных участках с кадастровыми номерами 59:01:4311778:3285, 59:01:4311778:328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ществу с ограниченной ответственностью «Управляющая компания «Молот», осуществляющему управление многоквартирным домом по адресу: г. Пермь, Мотовилихинский район, ул. Звонарева, 2, расположенным на земельном участке с кадастровым номером 59:01:4311778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872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1" t="1263" r="1490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4285" cy="926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7" t="2801" r="2785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0:00Z</dcterms:created>
  <dc:creator>Сергей</dc:creator>
  <dc:description/>
  <dc:language>en-US</dc:language>
  <cp:lastModifiedBy>trushevskaya-aa</cp:lastModifiedBy>
  <cp:lastPrinted>2019-06-06T14:16:00Z</cp:lastPrinted>
  <dcterms:modified xsi:type="dcterms:W3CDTF">2023-06-23T09:08:00Z</dcterms:modified>
  <cp:revision>4</cp:revision>
  <dc:subject/>
  <dc:title/>
</cp:coreProperties>
</file>