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4485</wp:posOffset>
            </wp:positionH>
            <wp:positionV relativeFrom="paragraph">
              <wp:posOffset>12700</wp:posOffset>
            </wp:positionV>
            <wp:extent cx="407035" cy="49530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8940" cy="50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</w:t>
        <w:br/>
        <w:t xml:space="preserve">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 </w:t>
        <w:br/>
        <w:t xml:space="preserve">общественных организаций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22.01.2015 № 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от 19.07.2017 № 549, от 31.10.2018 № 852, от 07.04.2020 № 329, от 06.07.2020 № 575, от 13.05.2022 </w:t>
        <w:br/>
        <w:t>№ 357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пункт 1.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1. Настоящая Методика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 (далее – Методика, ООВ) определяет механизм формирования планового объема расходов на реализацию отдельных полномочий общественных организаций ветеранов в год. ООВ подразделяются на городскую общественную организацию ветеранов (далее – ГООВ) и районные общественные организации ветеранов (далее – РОО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4"/>
        </w:rPr>
        <w:t>разделе 5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1.1 в абзаце шестом слова «на 1 января 2022 г.» заменить словами </w:t>
        <w:br/>
        <w:t>«на 1 января 2023 г.»;</w:t>
      </w:r>
    </w:p>
    <w:p>
      <w:pPr>
        <w:pStyle w:val="ConsPlusNormal"/>
        <w:ind w:firstLine="709"/>
        <w:jc w:val="both"/>
        <w:rPr/>
      </w:pPr>
      <w:r>
        <w:rPr/>
        <w:t>1.1.2. абзац девятый изложить в редакции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«Ko - коэффициент охвата ветеранов для РО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9"/>
        <w:gridCol w:w="4342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Коэффициент охвата ветеранов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Охват ветеранов, чел.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1-12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1-15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1-20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-3000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1-600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600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3. абзац десятый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Ko - коэффициент охвата ГООВ – 4,1 (данная особенность ГООВ обусловлена охватом мероприятиями ветеранов всех районов города Перми);»;</w:t>
      </w:r>
    </w:p>
    <w:p>
      <w:pPr>
        <w:pStyle w:val="ConsPlusNormal"/>
        <w:ind w:firstLine="709"/>
        <w:jc w:val="both"/>
        <w:rPr/>
      </w:pPr>
      <w:r>
        <w:rPr/>
        <w:t>1.1.4. абзац одиннадцатый изложить в редакции:</w:t>
      </w:r>
    </w:p>
    <w:p>
      <w:pPr>
        <w:pStyle w:val="ConsPlusNormal"/>
        <w:ind w:firstLine="709"/>
        <w:jc w:val="both"/>
        <w:rPr/>
      </w:pPr>
      <w:r>
        <w:rPr/>
        <w:t>«Ko</w:t>
      </w:r>
      <w:r>
        <w:rPr>
          <w:lang w:val="en-US"/>
        </w:rPr>
        <w:t>r</w:t>
      </w:r>
      <w:r>
        <w:rPr/>
        <w:t xml:space="preserve"> – коэффициент организационных расходов для РО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6"/>
        <w:gridCol w:w="4465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организационных расходов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в год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-5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-100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0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1.5. абзац двенадцаты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Kor - коэффициент организационных расходов учитывает масштабность и значимость мероприятий. Для ГООВ коэффициент равен 4,95 (данная особенность ГООВ обусловлена масштабностью проводимых мероприятий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4:00Z</dcterms:created>
  <dc:creator>Сергей</dc:creator>
  <dc:description/>
  <cp:keywords/>
  <dc:language>en-US</dc:language>
  <cp:lastModifiedBy>Лобанова Ольга Ивановна</cp:lastModifiedBy>
  <cp:lastPrinted>2019-10-01T13:12:00Z</cp:lastPrinted>
  <dcterms:modified xsi:type="dcterms:W3CDTF">2023-06-27T04:59:00Z</dcterms:modified>
  <cp:revision>4</cp:revision>
  <dc:subject/>
  <dc:title> </dc:title>
</cp:coreProperties>
</file>