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на проведение </w:t>
        <w:br/>
        <w:t>дополнительных выборов депутата</w:t>
      </w:r>
    </w:p>
    <w:p>
      <w:pPr>
        <w:pStyle w:val="Style20"/>
        <w:spacing w:lineRule="exact" w:line="240"/>
        <w:rPr/>
      </w:pPr>
      <w:r>
        <w:rPr>
          <w:b/>
        </w:rPr>
        <w:t xml:space="preserve">Пермской городской Думы </w:t>
      </w:r>
      <w:r>
        <w:rPr>
          <w:b/>
          <w:lang w:val="en-US"/>
        </w:rPr>
        <w:t>VII</w:t>
      </w:r>
      <w:r>
        <w:rPr>
          <w:b/>
        </w:rPr>
        <w:t xml:space="preserve"> созыв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одномандатному избирательно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кругу № 5 в 2023 году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унктом 8 статьи 71 Федерального закона от 12 июня 2002 г. № 67-ФЗ «Об основных гарантиях избирательных прав и права на участие в референдуме граждан Российской Федерации»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а Пермского края от 09 ноября 2009 г. № 525-ПК «О выборах депутатов представительных органов муниципальных образований в Пермском крае», решением территориальной избирательной комиссии № 1 Свердловского района города Перми от 21 июня 2023 г. № 27/01-2 «О назначении дополнительных выборов депутата Пермской городской Думы седьмого созыва по одномандатному избирательному округу №5», со статьей 20 Положения о бюджете и бюджетном процессе в городе Перми, утвержденного решением Пермской городской Думы от 28 августа 2007 г. № 185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Пермского городского округа </w:t>
        <w:br/>
        <w:t xml:space="preserve">по вопросам местного значения на проведение дополнительных выборов депутата Пермской городской Думы VII созыва по одномандатному избирательному округу № 5 в 2023 год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дополнительную оплату труда (вознаграждение) членов избирательных комиссий с правом решающего голоса, работников их аппаратов, на выплату компенсаций членам избирательных комиссий с правом решающего голоса, освобожденным от основной работы на период подготовки и проведения выборов, а также на выплаты гражданам, работающим в избирательных комиссиях по гражданско-правовым договорам, и специалистам, направляемым для работы в составе контрольно-ревизион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изготовление печатной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, доставку и установку оборудования (в том числе технологического), других материальных ценностей, необходимых для подготовки и проведения выборов, обеспечения деятельности избирательных комисс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 транспортные расходы, в том числе при проведении голосования в отдаленных и труднодоступных местност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 доставку, хранение избирательной документации, подготовку ее к передаче в архив и на уничтож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 использование и эксплуатацию средств автоматизации, повышение правовой культуры избирателей и обучение организаторов выбо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другие цели, связанные с проведением выборов и обеспечением деятельности избирательных комисс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сходы, связанные с финансовым обеспечением расходного обязательства, установленного пунктом 1 настоящего постановления, осуществляются </w:t>
        <w:br/>
        <w:t>за счет средств бюджета города Перми и предусматриваются в бюджете города Перми на 2023 год и плановый 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пределить главным распорядителем бюджетных средств, организующим исполнение расходного обязательства, указанного в пункте 1 настоящего постановления, администрацию города Перми в соответствии с полномочиями, закрепленны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7 июня 202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3:00Z</dcterms:created>
  <dc:creator>Сергей</dc:creator>
  <dc:description/>
  <cp:keywords/>
  <dc:language>en-US</dc:language>
  <cp:lastModifiedBy>Павлова Татьяна Александровна</cp:lastModifiedBy>
  <cp:lastPrinted>2023-06-27T09:02:00Z</cp:lastPrinted>
  <dcterms:modified xsi:type="dcterms:W3CDTF">2023-06-27T12:11:00Z</dcterms:modified>
  <cp:revision>7</cp:revision>
  <dc:subject/>
  <dc:title> </dc:title>
</cp:coreProperties>
</file>