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 от 22.11.2011 № 763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дорожной </w:t>
        <w:br/>
        <w:t xml:space="preserve">деятельности в отношении </w:t>
        <w:br/>
        <w:t xml:space="preserve">автомобильных дорог местного </w:t>
        <w:br/>
        <w:t xml:space="preserve">значения города Перми»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№ 278, от 22.07.2019 № 410, </w:t>
        <w:br/>
        <w:t>от 30.10.2020 № 1106, от 21.09.2022 № 83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ржание земель и (или) земельных участков, не находящихся в муниципальной собственности, ограниченных красными линиями и фактически используемых для прохода, проезда, с последующим взысканием в бюджет города Перми в порядке регресса сумм, затраченных на содержание указанных земель и (или) земельных участков, с лиц, обязанных содержать указанные земли и (или) земельные участки в соответствии с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¹ Расчет объема финансового обеспечения для исполнения расходного обязательства Пермского городского округа по содержанию земель и (или) земельных участков, указанных в абзаце шестом пункта 2 настоящего постановления, производить на основании не менее трех коммерческих предложений.</w:t>
      </w:r>
      <w:r>
        <w:rPr>
          <w:i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.01.2023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>О.Н. Андри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0:00Z</dcterms:created>
  <dc:creator>Сергей</dc:creator>
  <dc:description/>
  <cp:keywords/>
  <dc:language>en-US</dc:language>
  <cp:lastModifiedBy>Петухова Ольга Адольфовна</cp:lastModifiedBy>
  <cp:lastPrinted>2023-06-27T16:37:00Z</cp:lastPrinted>
  <dcterms:modified xsi:type="dcterms:W3CDTF">2023-06-27T12:17:00Z</dcterms:modified>
  <cp:revision>5</cp:revision>
  <dc:subject/>
  <dc:title> </dc:title>
</cp:coreProperties>
</file>