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3            059-07-01-05-165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лавки, расположенной по адресному ориентиру: г. Пермь,  микрорайон «Центральный» (ул. Крисанова, 19, ул. Плеханова, 57), № 3432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9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6-27T05:07:00Z</dcterms:modified>
  <cp:revision>22</cp:revision>
  <dc:subject/>
  <dc:title/>
</cp:coreProperties>
</file>