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озеленения обще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ьзования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.04.2011 № 18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ень объектов озеленения общего пользования </w:t>
        <w:br/>
        <w:t xml:space="preserve">города Перми, утвержденный постановлением администрации города Перми </w:t>
        <w:br/>
        <w:t xml:space="preserve">от 29 апреля 2011 г. № 188 (в ред. от 19.12.2012 № 933, от 13.08.2014 № 537, </w:t>
        <w:br/>
        <w:t xml:space="preserve">от 20.01.2016 № 33, от 15.02.2016 № 93, от 04.05.2016 № 300, от 06.09.2016 № 660, от 03.02.2017 № 71, от 18.05.2017 № 371, от 19.12.2017 № 1156, от 13.04.2018 </w:t>
        <w:br/>
        <w:t xml:space="preserve">№ 229, от 15.01.2019 № 17, от 01.08.2019 № 440, от 06.09.2019 № 537, </w:t>
        <w:br/>
        <w:t xml:space="preserve">от 16.07.2020 № 618, от 19.02.2021 № 92, от 28.05.2021 № 385, от 06.09.2021 </w:t>
        <w:br/>
        <w:t xml:space="preserve">№ 679, от 16.11.2021 № 1010, от 15.03.2022 № 171, от 20.06.2022 № 495, </w:t>
        <w:br/>
        <w:t>от 27.01.2023 № 47, от 05.05.2023 № 363),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/>
      </w:pPr>
      <w:r>
        <w:rPr/>
        <w:t>Приложение к постановлению администрации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ОЗЕЛЕНЕНИЯ ОБЩЕГО ПОЛЬЗОВАНИЯ ГОРОДА ПЕРМ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48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76"/>
        <w:gridCol w:w="9"/>
        <w:gridCol w:w="2976"/>
        <w:gridCol w:w="3119"/>
        <w:gridCol w:w="1200"/>
        <w:gridCol w:w="2252"/>
        <w:gridCol w:w="1680"/>
        <w:gridCol w:w="20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о району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озеленения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онная катего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одерж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в соответствии с техническими паспортами (актами обследования), 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ординирующий функциональный орган администрации города Пер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71"/>
            <w:bookmarkEnd w:id="1"/>
            <w:r>
              <w:rPr/>
              <w:t>I. Парки, сады, скверы, бульвары</w:t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зержи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 культуры и отдыха "Балатов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шоссе Космонавтов до ул. Подлес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37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Сергея Ес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 квартала между ул. Сергея Есенина, 5/2 и ул. Маяковского, 33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00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. Олега Новосе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Хохрякова между ул. Окулова и ул. Петропавлов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9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. Ф.Э. Дзержин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л ул. Ленина и ул. Екатеринин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 им. 250-летия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 ул. Ленина и ул. Окулова до трамвайных пут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3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>
          <w:trHeight w:val="9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л ул. Окулова и ул. Петропавловской до ул. Ленин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ени Героя Советского Союза Михаила Петровича Пономар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сечение ул. Энгельса и ул. Локомотив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по проспекту Парков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пект Парковый от ул. Зои Космодемьянской до ул. Куфон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4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Алтай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л ул. Алтайской и ул. 9-го Янва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Екатерининской, 220 с отко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ул. Хохрякова вдоль дома по ул. Екатерининской,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на ул. Академика Вавилова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доль дома по ул. Академика Вавилова,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на ул. Тавриче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вдоль домов по ул. Челюскинцев, 13 и ул. Таврической, 20, 22 до ул. Мильча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9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. В.А.Мих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между домами по ул. Строителей, 10 и проспектом Парковым, 1а,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проспекту Парковому, 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доль здания по проспекту Парковому, 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по ул. Мая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доль здания по ул. Маяковского, 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Екатеринин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доль автозаправочной станции по ул. Екатерининской, 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Куфо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д зданиями по ул. Куфонина, 28 и 28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в ЖК "Боровик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тральная аллея по ул. Хабаровской в микрорайоне "Боровик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Докучаева,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 домами по ул. Докучаева, 40 и ул. Докучаева, 40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объектов</w:t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дустриальны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 у Андроновских пру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Архитектора Свиязева - лесной масс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4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ад им. Миндовского (место массового отдыха) </w:t>
            </w:r>
            <w:hyperlink w:anchor="P18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ира между ул. Советской Армии и ул. Снайпе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6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КМП </w:t>
            </w:r>
            <w:hyperlink w:anchor="P188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по ул. Советской Ар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Советской Армии от ул. Мира до здания по ул. Советской Армии,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27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у здания по ул. Советской Армии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сечение шоссе Космонавтов и ул. Советской Ар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4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Космонавта Лео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доль шоссе Космонавтов от ул. Космонавта Леонова до ул. Качалова,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4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по ул. Космонавта Лео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доль ул. Космонавта Леонова от ул. Космонавта Беляева до ул. Архитектора Свияз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0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по ул. Братьев Игнатов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Братьев Игнатовых от ул. Мира до шоссе Космонав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3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по ул. Геол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Геологов от ул. Космонавта Леонова до ул. Глин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Нефтя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сечение ул. Нефтяников и ул. Одоевского (четная сторон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Капитана Гастел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сечение ул. Капитана Гастелло и ул. Левчен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объектов</w:t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иров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арк культуры и отдыха (место массового отдыха) </w:t>
            </w:r>
            <w:hyperlink w:anchor="P18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 квартала между ул. Маршала Рыбалко, ул. Сысольской и ул. Липат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6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М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у клуба им. С.М.Ки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 квартала между ул. Маршала Рыбалко, ул. Гальперина и ул. Автозавод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0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. Александра Не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раницах ул. Ласьвинской и ул. Маршала Рыбал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6,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Торг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Торговая от ул. Автозаводской до ул. Маршала Рыбал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6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Ху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Закамская от ул. Чистопольской до ул. Худан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8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у Дворца культуры "Урал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 квартала между ул. Воронежской, ул. Фадеева, ул. Мензелин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3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у Дворца культуры им. С.М.Ки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Кировоградская от ул. Федосеева до ул. Ласьвинской в сторону набережной реки Ка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25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Танцо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Танцорова к реке Ка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на набережной реки Ка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бережная реки Камы от ул. Чистопольской до ул. Шишк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8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по ул. Ласьвин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Ласьвинская между ул. Александра Невского и ул. Кировоград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объектов</w:t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атральный с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 квартала между ул. Ленина, ул. Сибирской и ул. 25-го Октяб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2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 им. Н.В.Гог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Окулова между ул. Попова и ул. Свердлов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6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 Декабр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 ул. Клименко, ул. Луначарского, ул. Николая Островского и ул. Луначарского 2-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3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. Решетни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онастырская от ул. Сибирской до ул. Максима Горь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5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у гостиницы "Урал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доль здания по ул. Ленина, 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1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 им. Любимова (сад им. С.М.Ки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л ул. 25-го Октября и ул. Луначарского (четная сторон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7,5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>
          <w:trHeight w:val="96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л ул. 25-го Октября и ул. Луначарского (нечетная сторона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Уральских доброволь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Куйбышева между ул. Петропавловской и ул. Совет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4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"Сказки Пушкин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зданием по ул. Сибирской,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2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у Воинского кладб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Северной дамбы до Егошихинского некро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9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купцов Грибуши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сечение ул. Ленина и ул. Максима Горь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. Мамина-Сибиряка (сквер на Соборной площад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сомольский проспект между ул. Окулова и ул. Монастыр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в 66 квартале, эсплан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между ул. Ленина, ул. Борчанинова, ул. Петропавловской и ул. Поп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5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в 64 квартале, эсплан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между ул. Ленина, ул. Крисанова, ул. Петропавловской и ул. Борчанин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06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квер в 68 квартале, эспланада </w:t>
            </w:r>
            <w:hyperlink w:anchor="P18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между ул. Ленина, ул. Попова и ул. Петропавлов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1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"Аллея Памяти" по ул. Екатеринин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доль зданий по ул. Екатерининской, 162, 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1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. Татищева (сквер Разгуляйс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Ленина от ул. Клименко до ул. Суксун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5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квер на нижней части набережной реки Камы </w:t>
            </w:r>
            <w:hyperlink w:anchor="P18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Речного вокзала до грузового порта (включая откосы до отвода железной дорог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205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у Свято-Троицкого Кафедрального соб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онастырская, 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. Парижских коммун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атросова от ул. Окулова до ул. Монастыр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по Комсомольскому проспекту от ул. Монастырской до ул. 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сомольский проспект от ул. Пушкина до ул. Монастыр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на верхней набережной реки Ка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Газеты "Звезда" - ул. Окулова - ул. Осинская - железнодорожное полот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36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на Торфян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Торфяная, 28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 объекта</w:t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отовилихи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ад им. Свердлова (место массового отдыха) </w:t>
            </w:r>
            <w:hyperlink w:anchor="P18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л ул. Соликамской и ул. 1905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3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М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 на Северной дам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Уральская от путепровода до ул. Крупской и откос на нечетной стор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01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. конструктора Калачни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Розалии Землячки между ул. Уральской и ул. Лебед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7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на площади Др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бульвара Гагарина до площади Др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15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у здания по ул. Уральской, 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Уральская, 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91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у памятника архитектуры "Дом специалистов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Уральская между ул. Металлистов и ул. Металлур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52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. Борцов Револю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творе ул. Труда и ул. Огородни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8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журн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Уинская между ул. Пушкарской и ул. Юрша (четная сторон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по ул. Метал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еталлистов между ул. Лебедева и ул. Ураль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по ул. Крупской от площади Дружбы до ул. Макар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Крупской от площади Дружбы до ул. Макарен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3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Гагарина от площади Дружбы до ул. Макар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львар Гагарина от площади Дружбы до ул. Макарен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3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по ул. Крупской от ул. Макаренко до ул. Ушин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Крупской от ул. Макаренко до ул. Ушинс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Гагарина от ул. Патриса Лумумбы до ул. Старц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львар Гагарина от ул. Патриса Лумумбы до ул. Старцева (нечетная сторон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по ул. Др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Дружбы от площади Дружбы до ул. Турген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4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. Ю.А.Гаг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ересечении бульвара Гагарина и ул. Старц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Уральской,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Уральская от ул. Циолковского до ул. Работни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5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К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от ул. КИМ, 53 до ул. Инженерной,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около здания по ул. Технической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 зданиями по ул. Крупской, 45-47 и зданием по ул. Технической,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4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Аркадия Гайд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Аркадия Гайдара от ул. Аркадия Гайдара, 8б до ул. Аркадия Гайдара, 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Хрусталь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 ул. Хрустальной и ул. Чехова до ул. Никулин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Гашкова,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сечение ул. Гашкова и ул. Ивана Фран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Ураль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раницах ул. Уральской, ул. Якова Свердлова, ул. Сад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 объекта</w:t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рджоникидзев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арк культуры и отдыха им. А.П.Чехова (место массового отдыха) </w:t>
            </w:r>
            <w:hyperlink w:anchor="P18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 ул. Писарева, ул. Репина, ул. Гайвинской и ул. Мелитополь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М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у Дворца культуры им. А.С. 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Героя Васькина между ул. Александра Щербакова и ул. Белозер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6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"Пионерски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аршала Толбухина между ул. Писарева и ул. Никит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7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у Дворца культуры им. А.П.Чех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 ул. Лобвинской, ул. Репина, ул. Писарева и ул. Мелитополь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1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на ж/д станции "Молодежна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мба Камской ГЭ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. П.Мороз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Александра Щербакова от ул. Первомайской до ул. Валежной и ул. Цимлян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. Мичу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л ул. Академика Веденеева и ул. Первомайской (участок N 1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л ул. Первомайской и ул. Академика Веденеева (участок N 2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Кавказ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Кавказская между ул. Белозерской и ул. Александра Щерба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71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по ул. Реп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ул. Кабельщиков по ул. Репина до ул. Гайвин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8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Генерала Чернях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 домами по ул. Генерала Черняховского, 56 и ул. Генерала Черняховского,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Академика Веден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д зданием по ул. Академика Веденеева,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я им. В.В.Шо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ул. Корсуньской от ул. Евгения Пузырева до дома по ул. Корсуньской, 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объектов</w:t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рдлов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рико-природный комплекс "Сад им. Максима Горького" (особо охраняемая природная территория) </w:t>
            </w:r>
            <w:hyperlink w:anchor="P18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 ул. Краснова, ул. Сибирской, ул. Революции и Комсомольским проспек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31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Э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у памятника архитектуры "Дом чекистов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доль дома по ул. Сибирской, 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1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. М.И.Суббо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Чкалова между ул. Куйбышева и ул. Героев Хас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0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у МАУК "Пермский городской дворец культуры им. А.Г.Солдато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Комсомольского проспекта до здания МАУК "Пермский городской дворец культуры им. А.Г.Солдатов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по Комсомольскому проспекту от ул. Белинского до ул. Чка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сомольский проспект между ул. Белинского и ул. Чкал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Авиа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Куйбышева между ул. Саранской и ул. Обвин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Куйбышева, 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доль здания по ул. Куйбышева, 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6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Героев Хасана - ул. Чка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л ул. Героев Хасана и ул. Чкал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им. Советской Ар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Сибирская между ул. Швецова и ул. Револю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85,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Сибирская между ул. Швецова и ул. 1-й Красноармейско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Сибирская между ул. Полины Осипенко и ул. 1-й Красноармейско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Сибирская между ул. Полины Осипенко и ул. Белинског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по Комсомольскому проспекту от ул. Пушкина до ул. Полины Осип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сомольский проспект между ул. Краснова и ул. Пушки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29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сомольский проспект между ул. Революции и ул. Краснов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сомольский проспект между ул. Революции и ул. Тимирязев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сомольский проспект между ул. Тимирязева и ул. 1-й Красноармейско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сомольский проспект между ул. 1-й Красноармейской и ул. Полины Осипенк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бе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Академика Курчатова между ул. Гусарова и ул. Лодыг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3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. академика Е.А.Вагн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л ул. Глеба Успенского и ул. Пионер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Жел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Сибирская, 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Краснополянской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доль дома по ул. Краснополянской,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Бригадирской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доль дома по ул. Бригадирской,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. Н.Ф.Крас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сечение ул. Солдатова и ул. Моторостро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у МАУК "Пермский городской дворец культуры им. М.И.Калинин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доль домов 140 и 140а по ул. Куйбыш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80,8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. священномученика Анд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доль торца жилого дома 12 по ул. Краснополян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имени актера Георгия Бур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 зданиями по ул. Революции, 52б и 48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18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Солдат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 здания по ул. Солдатова, 29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Серебрянскому проезду, 1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брянский проезд, 1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Яблоч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 здания по ул. Солдатова, 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7,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 объекта</w:t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селок Новые Ля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Мира в поселке Новые Ля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ира между домами N 14 и N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"Мемориал Побед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ира, 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по ул. Мир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ира,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объекта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 объектов: парки, сады, скверы, бульвары</w:t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Объекты озеленения общего пользования, находящиеся в границах улично-дорожной сети</w:t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зержи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143"/>
            <w:bookmarkEnd w:id="2"/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транспортной развяз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сечение ул. Плеханова, ул. Луначарского и ул. Екатеринин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6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у тоннеля ст. Пермь-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Локомотивная - ул. Ленина (разделительный газон в туннеле с двух сторо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по ул. Подлес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Подлесная от шоссе Космонавтов до ул. Куфон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3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дорожные газоны по ул.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Ленина от ул. Крисанова до ул. Хохря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площади Гайд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Гайд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напротив ул. Петропавловской, 121-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Окулова (четная сторона) от дома N 19 до дома N 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, примыкающий к площади Гайд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Ленина - площадь Гайд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на шоссе Космонавтов, 80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доль домов по шоссе Космонавтов, 80-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по ул. Мал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Энгельса от Локомотивной до ул. Малкова, ул. Малкова от ул. Энгельса до шоссе Космонав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9 </w:t>
            </w:r>
            <w:hyperlink w:anchor="P18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вдоль Низовского проез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зовский проезд от ул. Докучаева до ул. Транспорт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0 </w:t>
            </w:r>
            <w:hyperlink w:anchor="P188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по ул. Углеураль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Углеуральская от ул. Переселенческой до ул. Подлес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8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объектов</w:t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дустриальны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по ул. Карпин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Карпинского от ул. Стахановской до ул. Советской Ар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5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на транспортной развязке у ППФ "Гозна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оссе Космонавтов у ППФ "Гознак" и ул. Мал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по шоссе Космонав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оссе Космонавтов от ул. Малкова до путепров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по проспекту Декабр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пект Декабристов от ул. Карпинского до ул. Шахтер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8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транспортной развяз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ая развязка ул. Васильева - ул. Карпинс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3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транспортной развяз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ая развязка ул. Оверятская - шоссе Космонавтов до ул. 2-й Красавин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6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въезде в Индустри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сечение шоссе Космонавтов - ул. М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1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транспортной развяз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сечение ул. Карпинского - ул. Стахановская - ул. М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5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по ул. Советской Ар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Советской Армии от ул. Мира до проспекта Декабри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36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около здания администрации Индустриального района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он по ул. Мира, 15-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(живая изгород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Комбайнеров от ул. Мира до ул. Космонавта Беля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(живая изгород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кресток ул. Мира и ул. Дениса Давыд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ира от ул. Качалова до ул. Одоевс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ира от ул. Одоевского до ул. Комбайне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ира от ул. Комбайнеров до ул. 9-го м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ира от ул. Кавалерийской до ул. Снайпе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(кустарники одиночные и в групп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кресток ул. Мира и ул. Дениса Давыд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(живая изгород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Стахановская от ул. Мира до остановки "Бауман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(живая изгород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Архитектора Свиязева, 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(живая изгород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Снайперов от ул. Мира до ул. Танки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(живая изгород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доль шоссе Космонавтов от ул. 9-го Мая до ул. Братьев Игнатов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 объектов</w:t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иров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по ул. Кировоград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Кировоградская от ул. Ласьвинской до ул. Липатова (нечетная сторон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разделительной поло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Адмирала Ушакова от ул. Сысольской до ул. Каля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92,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транспортной развяз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ая развязка ул. Светлогорская - ул. Калин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4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транспортной развяз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ая развязка ул. Калинина - ул. Уша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43,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разделительной полосе по ул. Маршала Рыбал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аршала Рыбалко от ул. Сысольской до ул. Торг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транспортной развяз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ая развязка между ул. Светлогорской, ул. Ветлужской, ул. Якут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96,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по ул. Кали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ая развязка ул. Адмирала Ушакова - ул. Светлого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транспортной развязке ул. Генерала Панфилова - ул. Ласьв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сечение ул. Генерала Панфилова и ул. Ласьвин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2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объектов</w:t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на транспортной развязке по ул. Ленина (с ул. Поп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сечение ул. Ленина и ул. Поп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по ул.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Ленина от дома по ул. Ленина, 53а до ул. Крисан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по ул. Поп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Попова от ул. Петропавловской до ул. Пушк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8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на откосах по ул. Поп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Попова от ул. Монастырской до ул. Петропавлов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транспортной развязке у Центрального ры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у Центрального ры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4,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по ул. Петропавловской (пологие откосы, в том числе живая изгородь с газон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Петропавловская от ул. Крисанова до ул. Поп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37,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по ул. Горь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ул. Пушкина до ул. Монастыр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2,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на круговом перекрес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сечение ул. Советской - ул. Куйбыш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общего пользования по ул. Профессора Дедю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доль пешеходной дорожки по ул. Профессора Дедюк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транспортной развязке "Сосновый бо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сечение улиц Докучаева, Якутская, Спешил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объектов</w:t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отовилихи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транспортной развязке площади Восс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Восст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перекрестке ул. Уральской - ул. Сверд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кресток ул. Уральской - ул. Свердл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транспортной развязке по ул. Револю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ая развязка по ул. Революции от бульвара Гагарина в сторону путепров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по ул. Юр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Юрша от ул. Макаренко до ул. Пушкар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9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на Южной дам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жная дамба от бульвара Гагарина до путепров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по ул. 190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1905 года от ул. Лифанова до ул. Восст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4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по ул. КИМ, 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от ул. Халтурина, 2 до ул. Халтурина,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по ул. Макар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акаренко от ул. Тургенева до бульвара Гага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25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по ул. Крупской, 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Крупской от ул. Патриса Лумумбы, 7 до ул. Крупской, 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вдоль технического проезда по ул. Гашкова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й проезд ул. Гашкова от автозаправочной станции до ул. Ивана Франко, 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8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по ул. Уральской, 8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Уральская в границах ул. Калининградской, ул. Веры Фигнер, ул. Металлур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транспортной развязке ул. Ушин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ая развязка между ул. Ушинского, ул. Крупской, ул. Аркадия Гайд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по ул. Уин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Уинская от ул. Юрша до ул. Турген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1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с элементами благоустройства в границах автомобильной дороги от ул. Стахановской до развязки на Восточном обходе, в том числе ул. У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ул. Карпинского до ул. Грибоедова, ул. Уин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2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 объектов</w:t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рджоникидзев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транспортной развязке по ул. Набережной (Камская ГЭ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язка ул. Карбышева - ул. Новогайвинская, плотина Камской ГЭ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транспортной развязке на ул. Реп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ая развязка ул. Репина и ул. Карбыш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транспортной развязке на ул. Трясолоб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ая развязка ул. Трясолобова и ул. Порт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на площади у ж/д станции "Молодежна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ая развязка на пересечении ул. Первомайской и ул. Академика Ведене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участке ул. Пулковской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Пулковская,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на участке ул. Карбыш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ул. Карбышева, на перекрестке ул. Карбышева - ул. Реп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ул. Репина - ул. Карбыш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сечение ул. Репина и ул. Карбыш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на ул. Александра Щерба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Александра Щербакова от ул. Домостроительной до ул. Кавказ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на ул. Академика Веден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Академика Веденеева от ул. Кронита до ул. Штиле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объектов</w:t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рдлов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по ул. Солдат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Солдат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по ул. Сибир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Сибирская от ул. Пушкина до площади Карла Марк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по ул. Револю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Революции от ул. Сибирской до Средней дам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11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на Комсомольской площ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сомольская 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по ул. Белин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Белинского от площади Карла Маркса до ул. Куйбыш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на Южной дам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жная дамба от бульвара Гагарина до ул. Чернышевс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зеленения по ул. Крас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Краснова от Комсомольского проспекта до ул. Пушк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по ул. Героев Хас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Героев Хасана от ул. Чернышевского до ул. Хлебозавод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3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по ул. Горь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ул. Малышева до ул. Пушк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на площади Карла Мар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 ул. Чернышевского и ул. Белинского (участок N 1), между ул. Чернышевского и ул. Белинского (участок N 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объектов</w:t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селок Новые Ля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вдоль домов по ул. Мира, 10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ира, 10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Б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" w:name="P1863"/>
            <w:bookmarkEnd w:id="3"/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объект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 объектов, входящих в состав улично-дорожной сети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9 объектов озеленения общего пользования &lt;4&gt;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ые газоны, цветники и озелененные территории, предназначенные для создания зеленых насаждений в границах автомобильных дорог общего пользования местного значения, за исключением объектов, указанных в </w:t>
            </w:r>
            <w:hyperlink w:anchor="P1143">
              <w:r>
                <w:rPr>
                  <w:rStyle w:val="InternetLink"/>
                  <w:color w:val="0000FF"/>
                </w:rPr>
                <w:t>строках 104</w:t>
              </w:r>
            </w:hyperlink>
            <w:r>
              <w:rPr/>
              <w:t>-</w:t>
            </w:r>
            <w:hyperlink w:anchor="P1863">
              <w:r>
                <w:rPr>
                  <w:rStyle w:val="InternetLink"/>
                  <w:color w:val="0000FF"/>
                </w:rPr>
                <w:t>178</w:t>
              </w:r>
            </w:hyperlink>
            <w:r>
              <w:rPr/>
              <w:t xml:space="preserve"> &lt;5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56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29:00Z</dcterms:created>
  <dc:creator>Сергей</dc:creator>
  <dc:description/>
  <dc:language>en-US</dc:language>
  <cp:lastModifiedBy>Гусева Анастасия Юрьевна</cp:lastModifiedBy>
  <cp:lastPrinted>2023-03-01T11:17:00Z</cp:lastPrinted>
  <dcterms:modified xsi:type="dcterms:W3CDTF">2023-06-27T04:29:00Z</dcterms:modified>
  <cp:revision>2</cp:revision>
  <dc:subject/>
  <dc:title/>
</cp:coreProperties>
</file>