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.2023                                                                                            № 21-01-03-379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17 мая 2022 г. № 4300076211, ходатайства ОАО «МРСК Урала» </w:t>
        <w:br/>
        <w:t>об установлении публичного сервитута от 26 мая 2023 г. № 21-01-06-510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9:01:0000000:90782, местоположение: Пермский край, г. Пермь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3810423:201, местоположение: Пермский край, г. Пермь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3810423:200, местоположение: Пермский край, г. Пермь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3810423:198, местоположение: Пермский край, г. Пермь, на срок </w:t>
        <w:br/>
        <w:t>48 лет 11 месяцев для использования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4126, установка оборудования учета э/э на опоре ВЛ 0,4 кВ для электроснабжения малоэтажной жилой застройки по адресу: Пермский край, г. Пермь, Орджоникидзевский район, (кадастровый номер земельного участка 59:01:3810423:201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438:1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 xml:space="preserve">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Л.В. Пьян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06.2023 № 21-01-03-3792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7:00Z</dcterms:created>
  <dc:creator>Сергей</dc:creator>
  <dc:description/>
  <cp:keywords/>
  <dc:language>en-US</dc:language>
  <cp:lastModifiedBy>Бокова Анастасия Николаевна</cp:lastModifiedBy>
  <cp:lastPrinted>2023-06-26T11:36:00Z</cp:lastPrinted>
  <dcterms:modified xsi:type="dcterms:W3CDTF">2023-06-26T06:36:00Z</dcterms:modified>
  <cp:revision>118</cp:revision>
  <dc:subject/>
  <dc:title> </dc:title>
</cp:coreProperties>
</file>