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5143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4.0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6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28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6 октября 2021 г. № 4300071914, ходатайства ОАО «МРСК Урала» об установлении публичного сервитута </w:t>
        <w:br/>
        <w:t>от 26 мая 2023 г. № 21-01-06-5103 (277056663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5:23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5:1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</w:t>
        <w:br/>
        <w:t xml:space="preserve">для использования в целях подключения (технологического присоединения) </w:t>
        <w:br/>
      </w:r>
      <w:r>
        <w:rPr>
          <w:spacing w:val="-6"/>
          <w:sz w:val="28"/>
          <w:szCs w:val="28"/>
        </w:rPr>
        <w:t>к сетям инженерно-технического обеспечения «Строительство ЛЭП 0,4кВ, ШР 0,4 кВ</w:t>
      </w:r>
      <w:r>
        <w:rPr>
          <w:sz w:val="28"/>
          <w:szCs w:val="28"/>
        </w:rPr>
        <w:t>, оборудование учета Э/Э для электроснабжения гаража по адресу: Пермский край, г. Пермь, ул. Инженерная, ГСК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 бокс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5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26T11:55:00Z</cp:lastPrinted>
  <dcterms:modified xsi:type="dcterms:W3CDTF">2023-06-26T06:55:00Z</dcterms:modified>
  <cp:revision>71</cp:revision>
  <dc:subject/>
  <dc:title> </dc:title>
</cp:coreProperties>
</file>