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1.12.2014 № 958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расчета и размера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работ по содержанию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для выгула собак,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23 г. № 131-ФЗ </w:t>
        <w:br/>
        <w:t>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</w:t>
      </w:r>
      <w:r>
        <w:rPr>
          <w:sz w:val="28"/>
          <w:szCs w:val="28"/>
        </w:rPr>
        <w:t>изменения в постановление администрации города Перми от 11.12.2014 № 958 «Об утверждении Методики расчета и размера стоимости работ по содержанию площадок для выгула собак, расположенных на территории города Перми» (в ред. от 22.12.2017 № 1176, от 25.02.2021 № 108) изложив Размер стоимости работ по содержанию площадок для выгула собак, расположенных на территории города Перми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РАБОТ ПО СОДЕРЖАНИЮ ПЛОЩАДОК ДЛЯ ВЫГУЛА СОБАК, РАСПОЛОЖЕННЫХ 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79"/>
        <w:gridCol w:w="1134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пераций и элементов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единицы измерения за расчетный период, руб., в ценах 2023 года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Зимнее содерж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ек и площадок от рыхлого снега (ручная) (внутри площа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ек от снега толщиной слоя до 10 см щеточными снегоочистителями трактора (снаружи площа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9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ание дорожек пе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лощадок от экскрементов (ру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,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лощадок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ание снега с диванов и скамеек при толщине снежного слоя до 1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биологическ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и захоронение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71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Летнее содерж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лощадок от экскрементов (ру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6,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ек и площадок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ГС (1 раз в год осен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,9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, дезинвазия площадок (1 раз в год вес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биологическ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и захоронение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7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left="8080" w:hanging="808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spacing w:lineRule="exact" w:line="360"/>
        <w:ind w:left="8080" w:hanging="8080"/>
        <w:jc w:val="both"/>
        <w:rPr>
          <w:sz w:val="28"/>
          <w:szCs w:val="28"/>
        </w:rPr>
      </w:pPr>
      <w:r>
        <w:rPr>
          <w:sz w:val="28"/>
          <w:szCs w:val="24"/>
        </w:rPr>
        <w:t>Главы города Перми                 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1134" w:gutter="0" w:header="0" w:top="567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5:00Z</dcterms:created>
  <dc:creator>Сергей</dc:creator>
  <dc:description/>
  <cp:keywords/>
  <dc:language>en-US</dc:language>
  <cp:lastModifiedBy>Ковалева</cp:lastModifiedBy>
  <cp:lastPrinted>2023-05-05T11:15:00Z</cp:lastPrinted>
  <dcterms:modified xsi:type="dcterms:W3CDTF">2023-06-28T06:02:00Z</dcterms:modified>
  <cp:revision>9</cp:revision>
  <dc:subject/>
  <dc:title> </dc:title>
</cp:coreProperties>
</file>